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-</w:t>
      </w:r>
      <w:r>
        <w:rPr>
          <w:sz w:val="48"/>
          <w:szCs w:val="48"/>
        </w:rPr>
        <w:t>风起于心意大利文化大开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于心：意大利文化大开启的故事</w:t>
      </w:r>
      <w:r>
        <w:rPr>
          <w:sz w:val="32"/>
          <w:szCs w:val="32"/>
        </w:rPr>
        <w:t>&lt;/p&gt;&lt;p&gt;&lt;img src="/static-img/UwhjXoAkVWVRrXX8nD3MIyJfayBeoqc1ggPbmImVRNI7EnK2-V1ZoG7NmrO0KW6F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意大利迎来了一个特殊的时刻，那是当时社会文化环境发生重大转变的一年。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不仅仅是一个标签，它代表了一种新的思想，一种对外来文化和创新理念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年的春天，罗马举办了“欧洲之声”音乐节，这个节目邀请了来自世界各地的艺术家们共同演出，打破了传统音乐界限，让人们首次感受到多元文化的魅力。这一活动不仅吸引了国内外媒体关注，也为后来的国际音乐节奠定了基础。</w:t>
      </w:r>
      <w:r>
        <w:rPr>
          <w:sz w:val="32"/>
          <w:szCs w:val="32"/>
        </w:rPr>
        <w:t>&lt;/p&gt;&lt;p&gt;&lt;img src="/static-img/9GdjUCzZo-avw1Bg-mUG-iJfayBeoqc1ggPbmImVRNLSFfdLxUAO9Ha--DvuWvdDiIcBBUlbg4TwIL4XZwDOgAxMewrlcXf0za-kl9qxpNvuFoXgOzAA1D4mUxIA9L5CKrGnCZdA_27OAnN2hB8KWLirGZiDb5Dk7SbQxvqjuzE.jpg"&gt;&lt;/p&gt;&lt;p&gt;</w:t>
      </w:r>
      <w:r>
        <w:rPr>
          <w:sz w:val="32"/>
          <w:szCs w:val="32"/>
        </w:rPr>
        <w:t>同时，在那一年，米兰市政府推出了“城市之窗”计划，将废弃的工业遗址改造成公共艺术空间，这不仅保护了历史建筑，同时也成为了一批新兴艺术家的展示台。这种将历史与现代结合、创造与保护并重的做法，为城市更新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也是电影行业的一次重要飞跃。那一年，一部名为《生活美好，我们在一起》的电影上映，该片以其真实的人物描写和深入人心的情感触动，被广泛认为是当时意大利影坛的一个里程碑作品。该片讲述的是一个普通家庭在经历困难之后重新团结一致的事迹，不仅反映了那个时代社会经济状况，还展现了一种强烈的人文关怀精神。</w:t>
      </w:r>
      <w:r>
        <w:rPr>
          <w:sz w:val="32"/>
          <w:szCs w:val="32"/>
        </w:rPr>
        <w:t>&lt;/p&gt;&lt;p&gt;&lt;img src="/static-img/EvO_8eo287HmraIM-hK2jyJfayBeoqc1ggPbmImVRNLSFfdLxUAO9Ha--DvuWvdDiIcBBUlbg4TwIL4XZwDOgAxMewrlcXf0za-kl9qxpNvuFoXgOzAA1D4mUxIA9L5CKrGnCZdA_27OAnN2hB8KWLirGZiDb5Dk7SbQxvqjuzE.jpg"&gt;&lt;/p&gt;&lt;p&gt;</w:t>
      </w:r>
      <w:r>
        <w:rPr>
          <w:sz w:val="32"/>
          <w:szCs w:val="32"/>
        </w:rPr>
        <w:t>这些都是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所表现出来的一些亮点，那是一段充满希望和变化的大步走，是一种对于未来更加自由、包容和多元化发展方式的探索。在这个过程中，意大利人的热情、坚韧以及他们对不同文化交流互鉴的声音都被无形中传递给了世界。</w:t>
      </w:r>
      <w:r>
        <w:rPr>
          <w:sz w:val="32"/>
          <w:szCs w:val="32"/>
        </w:rPr>
        <w:t>&lt;/p&gt;&lt;p&gt;&lt;a href = "/doc/851552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-</w:t>
      </w:r>
      <w:r>
        <w:rPr>
          <w:sz w:val="32"/>
          <w:szCs w:val="32"/>
        </w:rPr>
        <w:t>风起于心意大利文化大开启的故事</w:t>
      </w:r>
      <w:r>
        <w:rPr>
          <w:sz w:val="32"/>
          <w:szCs w:val="32"/>
        </w:rPr>
        <w:t>.doc" rel="alternate" download="851552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-</w:t>
      </w:r>
      <w:r>
        <w:rPr>
          <w:sz w:val="32"/>
          <w:szCs w:val="32"/>
        </w:rPr>
        <w:t>风起于心意大利文化大开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