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探索未知星辰的冒险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一个被遗忘的世界静静地漂浮着。这个世界叫做“新世界”，它是一个充满了未知与神秘的地方。在这里，每个人都有自己的力量，而他们的故事，也正是来自新世界漫画中最为人称道的一部分。</w:t>
      </w:r>
      <w:r>
        <w:rPr>
          <w:sz w:val="32"/>
          <w:szCs w:val="32"/>
        </w:rPr>
        <w:t>&lt;/p&gt;&lt;p&gt;&lt;img src="/static-img/YUmLDHku6u0dfEHXPwgoe-pkkHTPVcIv3TuV-ES-5J6yIR7tpnLu56V454bhtsSn.jpg"&gt;&lt;/p&gt;&lt;p&gt;</w:t>
      </w:r>
      <w:r>
        <w:rPr>
          <w:sz w:val="32"/>
          <w:szCs w:val="32"/>
        </w:rPr>
        <w:t>是什么让新世界如此特别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每个角落的人们心中，都伴随着一丝敬畏和好奇。它不仅仅是一个地点，更是一种精神，一种追求无限可能的态度。这片土地上，科技与魔法并行，不同种族之间合作共存，共同探索这片广阔宇宙中的奥秘。</w:t>
      </w:r>
      <w:r>
        <w:rPr>
          <w:sz w:val="32"/>
          <w:szCs w:val="32"/>
        </w:rPr>
        <w:t>&lt;/p&gt;&lt;p&gt;&lt;img src="/static-img/vPEm01g7rq5PpGWD_RhDCOpkkHTPVcIv3TuV-ES-5J6yIR7tpnLu56V454bhtsSn.jpg"&gt;&lt;/p&gt;&lt;p&gt;</w:t>
      </w:r>
      <w:r>
        <w:rPr>
          <w:sz w:val="32"/>
          <w:szCs w:val="32"/>
        </w:rPr>
        <w:t>在这里，有些人拥有超乎常人的能力，他们能够操控元素、飞跃时空，或是拥有强大的魔力。但这些能力并不简单，它们需要通过长时间的修炼和学习来掌握。而对于那些寻找更高层次存在感的人来说，这里提供了无尽的机遇，让他们能够提升自己，从而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新世界的一员？</w:t>
      </w:r>
      <w:r>
        <w:rPr>
          <w:sz w:val="32"/>
          <w:szCs w:val="32"/>
        </w:rPr>
        <w:t>&lt;/p&gt;&lt;p&gt;&lt;img src="/static-img/Uy46niPVreT0qX5fG1BZt-pkkHTPVcIv3TuV-ES-5J6yIR7tpnLu56V454bhtsSn.jpg"&gt;&lt;/p&gt;&lt;p&gt;</w:t>
      </w:r>
      <w:r>
        <w:rPr>
          <w:sz w:val="32"/>
          <w:szCs w:val="32"/>
        </w:rPr>
        <w:t>想要成为这一切的一部分，并不是件容易的事情。你必须具备足够强大的意志，以及对未知事物持开放的心态。不论你来自何方，只要你愿意接受挑战，你都可以加入到这场跨越星辰的大冒险之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你将会遇到各种各样的角色，他们都是从不同背景走来的勇士，每个人的故事都值得细细品味。在《来自新世界漫画》系列作品中，你可以看到这些英雄们如何克服困难，最终成就伟大的事业。它们不仅仅是一段传奇，更是一段真实生活的情感体验，是对人类价值观的一个深刻诠释。</w:t>
      </w:r>
      <w:r>
        <w:rPr>
          <w:sz w:val="32"/>
          <w:szCs w:val="32"/>
        </w:rPr>
        <w:t>&lt;/p&gt;&lt;p&gt;&lt;img src="/static-img/jjRyqNIrvIk4PxCLvUbvWOpkkHTPVcIv3TuV-ES-5J6yIR7tpnLu56V454bhtsSn.jpg"&gt;&lt;/p&gt;&lt;p&gt;</w:t>
      </w:r>
      <w:r>
        <w:rPr>
          <w:sz w:val="32"/>
          <w:szCs w:val="32"/>
        </w:rPr>
        <w:t>然而，对于一些人来说，这里的道路并不平坦，有时候甚至充满了危险。但正是在这样的环境下，我们才能真正理解什么是坚韧、友谊以及牺牲。每一次冒险，无论结果如何，都能让我们变得更加坚强，使我们的灵魂得到洗礼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将从哪里开始？</w:t>
      </w:r>
      <w:r>
        <w:rPr>
          <w:sz w:val="32"/>
          <w:szCs w:val="32"/>
        </w:rPr>
        <w:t>&lt;/p&gt;&lt;p&gt;&lt;img src="/static-img/9EAH0CtuqjQe1XEvY0PHRepkkHTPVcIv3TuV-ES-5J6yIR7tpnLu56V454bhtsSn.jpg"&gt;&lt;/p&gt;&lt;p&gt;</w:t>
      </w:r>
      <w:r>
        <w:rPr>
          <w:sz w:val="32"/>
          <w:szCs w:val="32"/>
        </w:rPr>
        <w:t>《来自新 世界漫画》的故事永无止境，因为宇宙本身就是一个不断展开、变化的舞台。在这里，没有结局，只有新的开始。而对于那些渴望探索未知、追逐梦想的人来说，这里永远欢迎你的光临，无论你选择哪条道路前进，只要你的心怀希望，那么整个宇宙都会为你敞开大门。</w:t>
      </w:r>
      <w:r>
        <w:rPr>
          <w:sz w:val="32"/>
          <w:szCs w:val="32"/>
        </w:rPr>
        <w:t>&lt;/p&gt;&lt;p&gt;&lt;a href = "/doc/851527-</w:t>
      </w:r>
      <w:r>
        <w:rPr>
          <w:sz w:val="32"/>
          <w:szCs w:val="32"/>
        </w:rPr>
        <w:t>来自新世界漫画探索未知星辰的冒险与友情</w:t>
      </w:r>
      <w:r>
        <w:rPr>
          <w:sz w:val="32"/>
          <w:szCs w:val="32"/>
        </w:rPr>
        <w:t>.doc" rel="alternate" download="851527-</w:t>
      </w:r>
      <w:r>
        <w:rPr>
          <w:sz w:val="32"/>
          <w:szCs w:val="32"/>
        </w:rPr>
        <w:t>来自新世界漫画探索未知星辰的冒险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