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我和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一场沉浸式的时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时间，我沉浸于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。也许对于你来说，这不过是一部电影、一场演出或者是某个时刻的一部分。但对我来说，它成为了一个转折点，一次深刻的自我反思和情感洗礼。</w:t>
      </w:r>
      <w:r>
        <w:rPr>
          <w:sz w:val="32"/>
          <w:szCs w:val="32"/>
        </w:rPr>
        <w:t>&lt;/p&gt;&lt;p&gt;&lt;img src="/static-img/6wMxNCe2zrsu3G-duNk4fU_EnbfltJVAN1LZOkz_qc5YRaCpQiqn0jZXGWjzJYbI.png"&gt;&lt;/p&gt;&lt;p&gt;</w:t>
      </w:r>
      <w:r>
        <w:rPr>
          <w:sz w:val="32"/>
          <w:szCs w:val="32"/>
        </w:rPr>
        <w:t>那是一个风雨交加的夜晚，我独自一人，心情复杂，不知所措。我坐在电脑前，手指无意间打开了播放器，波多野结衣的声音仿佛穿透了屏幕，轻柔地飘入我的耳畔。我没有预期会观看这部作品，但那种既熟悉又陌生的感觉让我停下了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是一场沉浸式的时光旅行。在这个过程中，我仿佛走进了一扇门，那里充满了未知与期待。我看到了一位女性，她用眼神、声音和行动讲述着她的故事，每一个细节都像是在向我诉说：你的痛苦并不孤单，你的情感不该被忽视。</w:t>
      </w:r>
      <w:r>
        <w:rPr>
          <w:sz w:val="32"/>
          <w:szCs w:val="32"/>
        </w:rPr>
        <w:t>&lt;/p&gt;&lt;p&gt;&lt;img src="/static-img/pjYG4Yf09JqK23OiQshbmE_EnbfltJVAN1LZOkz_qc5etbsKq_kvBC5-ZCZNToIK5OwF65ft5TcnMAI7cdUjUlgrg557IwXa-geoSEFQLg8q6sKC31jZ_Ux2JTigYeqoCTveD2H3Sqz67FU7l9xYbZdbkvHRzqVs0-E6y3mu2Tk.png"&gt;&lt;/p&gt;&lt;p&gt;119</w:t>
      </w:r>
      <w:r>
        <w:rPr>
          <w:sz w:val="32"/>
          <w:szCs w:val="32"/>
        </w:rPr>
        <w:t>分钟内，我们共同经历了起伏跌宕的人生旅程。那是一段关于爱与失去、勇气与背叛、希望与绝望的小小剧章。而波多野结衣以她温柔而坚强的声音，将这些情感表达得淋漓尽致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学会了放慢脚步，用心去听，从而发现自己的世界比想象中更丰富，更复杂。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也是我重新认识自己的一次机会。它教会我，在快节奏的生活中找到宁静，在喧嚣之中寻找内心的声音。</w:t>
      </w:r>
      <w:r>
        <w:rPr>
          <w:sz w:val="32"/>
          <w:szCs w:val="32"/>
        </w:rPr>
        <w:t>&lt;/p&gt;&lt;p&gt;&lt;img src="/static-img/rqV9e80INHx1zNBb4WMC-U_EnbfltJVAN1LZOkz_qc5etbsKq_kvBC5-ZCZNToIK5OwF65ft5TcnMAI7cdUjUlgrg557IwXa-geoSEFQLg8q6sKC31jZ_Ux2JTigYeqoCTveD2H3Sqz67FU7l9xYbZdbkvHRzqVs0-E6y3mu2Tk.png"&gt;&lt;/p&gt;&lt;p&gt;</w:t>
      </w:r>
      <w:r>
        <w:rPr>
          <w:sz w:val="32"/>
          <w:szCs w:val="32"/>
        </w:rPr>
        <w:t>最终，当电影结束，当屏幕上出现“谢谢观看”的字样时，我感到一种释然。这不仅仅是一部影片，而是一次精神上的修行。一旦结束，那些瞬间仍旧留在我的心里，就像那些触动过我们灵魂的话语一样永远不会消逝。</w:t>
      </w:r>
      <w:r>
        <w:rPr>
          <w:sz w:val="32"/>
          <w:szCs w:val="32"/>
        </w:rPr>
        <w:t>&lt;/p&gt;&lt;p&gt;&lt;a href = "/doc/851494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我和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一场沉浸式的时光旅行</w:t>
      </w:r>
      <w:r>
        <w:rPr>
          <w:sz w:val="32"/>
          <w:szCs w:val="32"/>
        </w:rPr>
        <w:t>.doc" rel="alternate" download="851494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我和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一场沉浸式的时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