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-</w:t>
      </w:r>
      <w:r>
        <w:rPr>
          <w:sz w:val="48"/>
          <w:szCs w:val="48"/>
        </w:rPr>
        <w:t>甜蜜快传解锁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快传：解锁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ssDuYOqe0c3UVmRwUxUoQcIBOQQkupfW9oIHuJBhmHz2up8sip0LRNa3BCl8x0R-.jpg"&gt;&lt;/p&gt;&lt;p&gt;</w:t>
      </w:r>
      <w:r>
        <w:rPr>
          <w:sz w:val="32"/>
          <w:szCs w:val="32"/>
        </w:rPr>
        <w:t>在这个数字化时代，互联网已经成为我们获取信息、享受娱乐等生活方式的重要工具。尤其是对于影视爱好者来说，无论是在追剧还是看电影上，高质量且稳定的网络环境至关重要。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为那些渴望更快更好的观看体验而设计的一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YtEP7wRiwqrihr3de9Hn8IBOQQkupfW9oIHuJBhmHyxvan6PDvf2Z1mRaEC8SU3gZfXJFWzvaGhl1WDX3OCiA.jpg"&gt;&lt;/p&gt;&lt;p&gt;</w:t>
      </w:r>
      <w:r>
        <w:rPr>
          <w:sz w:val="32"/>
          <w:szCs w:val="32"/>
        </w:rPr>
        <w:t>作为一款专门针对视频流媒体服务的加速器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优化网络路径、减少数据包延迟和丢失等技术手段，为用户提供了更加流畅和快速的观看体验。在全球范围内，它已被广泛应用于各种国家和地区，以满足不同用户对于高品质视频内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M1ebLnB27nMAEDasotoBsIBOQQkupfW9oIHuJBhmHyxvan6PDvf2Z1mRaEC8SU3gZfXJFWzvaGhl1WDX3OCiA.jpg"&gt;&lt;/p&gt;&lt;p&gt;</w:t>
      </w:r>
      <w:r>
        <w:rPr>
          <w:sz w:val="32"/>
          <w:szCs w:val="32"/>
        </w:rPr>
        <w:t>想要开始使用这款神奇工具，你只需简单几步就能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：首先，你需要从官方网站下载并安装该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配置：打开软件后，选择你想访问的服务器，并根据实际情况调整一些参数，比如选择最接近你的服务器或开启</w:t>
      </w:r>
      <w:r>
        <w:rPr>
          <w:sz w:val="32"/>
          <w:szCs w:val="32"/>
        </w:rPr>
        <w:t>/</w:t>
      </w:r>
      <w:r>
        <w:rPr>
          <w:sz w:val="32"/>
          <w:szCs w:val="32"/>
        </w:rPr>
        <w:t>关闭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功能等。</w:t>
      </w:r>
      <w:r>
        <w:rPr>
          <w:sz w:val="32"/>
          <w:szCs w:val="32"/>
        </w:rPr>
        <w:t>&lt;/p&gt;&lt;p&gt;&lt;img src="/static-img/fT358oOkrYYeZzxs3BmgeMIBOQQkupfW9oIHuJBhmHyxvan6PDvf2Z1mRaEC8SU3gZfXJFWzvaGhl1WDX3OCiA.jpg"&gt;&lt;/p&gt;&lt;p&gt;</w:t>
      </w:r>
      <w:r>
        <w:rPr>
          <w:sz w:val="32"/>
          <w:szCs w:val="32"/>
        </w:rPr>
        <w:t>连接成功：点击“连接”按钮后，如果一切顺利，你应该能够看到一个绿色的“连接成功”的提示，这时你可以放心地开始享受高速播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&lt;img src="/static-img/f7HUivxrd_s7AQToemYFR8IBOQQkupfW9oIHuJBhmHyxvan6PDvf2Z1mRaEC8SU3gZfXJFWzvaGhl1WDX3OCiA.jpg"&gt;&lt;/p&gt;&lt;p&gt;</w:t>
      </w:r>
      <w:r>
        <w:rPr>
          <w:sz w:val="32"/>
          <w:szCs w:val="32"/>
        </w:rPr>
        <w:t>小张是一名工作忙碌但又热衷于追剧的小伙子，他每天晚上都会花费几个小时时间看电视剧。然而，由于家里宽带速度有限，小张经常会因为缓冲出现长时间加载屏幕的问题。这时候，他尝试使用了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经过设置后，小张发现他的视频加载速度大幅提升，即使是在晚上的流量也不会有明显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摄像师，她经常需要上传大量高清晰度视频到社交平台或者编辑室。她之前遇到了一个问题，那就是上传过程中由于网络不稳定导致多次失败，最终耗费了大量宝贵时间。李华听说过关于菠萝蜜国际影片加速林三，但她直到一次突发的大量文件上传任务才真正认识到了它的价值。在短短几分钟内，她就完成了所有文件的快速上传，而且没有出现任何错误或延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得以享受到越来越便捷、高效的人机交互体验。但即便如此，不断变化的地球气候、人口增长以及其他因素都可能导致我们的网络环境变得复杂多变。在这种背景下，像菠萝蜜这样的专业工具无疑为我们带来了巨大的便利，使得在海量信息中寻找自己喜爱作品变得轻松愉快。如果你也是这样的一位追星族或电影迷，那么加入他们一起探索未知世界吧！</w:t>
      </w:r>
      <w:r>
        <w:rPr>
          <w:sz w:val="32"/>
          <w:szCs w:val="32"/>
        </w:rPr>
        <w:t>&lt;/p&gt;&lt;p&gt;&lt;a href = "/doc/851487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-</w:t>
      </w:r>
      <w:r>
        <w:rPr>
          <w:sz w:val="32"/>
          <w:szCs w:val="32"/>
        </w:rPr>
        <w:t>甜蜜快传解锁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51487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-</w:t>
      </w:r>
      <w:r>
        <w:rPr>
          <w:sz w:val="32"/>
          <w:szCs w:val="32"/>
        </w:rPr>
        <w:t>甜蜜快传解锁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