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来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这个小小的人物带来了意想不到的惊喜和乐趣。他的名字叫做“蚂蚁”，是我的邻居家的孩子养的小动物。我从未见过这样的生物，它们生活在我们脚下的泥土之中，令人既好奇又充满敬畏。</w:t>
      </w:r>
      <w:r>
        <w:rPr>
          <w:sz w:val="32"/>
          <w:szCs w:val="32"/>
        </w:rPr>
        <w:t>&lt;/p&gt;&lt;p&gt;&lt;img src="/static-img/0-5iOLG1wow0a5S5XPNWXsIBOQQkupfW9oIHuJBhmHz2up8sip0LRNa3BCl8x0R-.jpg"&gt;&lt;/p&gt;&lt;p&gt;</w:t>
      </w:r>
      <w:r>
        <w:rPr>
          <w:sz w:val="32"/>
          <w:szCs w:val="32"/>
        </w:rPr>
        <w:t>第一个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注意到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客人是在我室外晾衣服时。当时，我正忙着晾晒刚洗好的衣物，一不留神，就看到了一只蚂蚁正在穿梭于我的裤子缝隙之间。它快速而坚定地行走，仿佛在执行某项重要任务。这让我意识到了自然界中微观世界的复杂性和多样性。</w:t>
      </w:r>
      <w:r>
        <w:rPr>
          <w:sz w:val="32"/>
          <w:szCs w:val="32"/>
        </w:rPr>
        <w:t>&lt;/p&gt;&lt;p&gt;&lt;img src="/static-img/FwS6LM1gftjz1sbcr2jbVcIBOQQkupfW9oIHuJBhmHyxvan6PDvf2Z1mRaEC8SU3gZfXJFWzvaGhl1WDX3OCiA.jpg"&gt;&lt;/p&gt;&lt;p&gt;</w:t>
      </w:r>
      <w:r>
        <w:rPr>
          <w:sz w:val="32"/>
          <w:szCs w:val="32"/>
        </w:rPr>
        <w:t>第二点：接待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蚂蚁变得越来越熟悉，在我的院子里四处游荡。我开始关注它，每次看到它都感到一丝温暖。这时候，我决定给这个小生命一点特别对待。我将一些水果和花朵放在庭院内，以此作为它探索和享受的地方。</w:t>
      </w:r>
      <w:r>
        <w:rPr>
          <w:sz w:val="32"/>
          <w:szCs w:val="32"/>
        </w:rPr>
        <w:t>&lt;/p&gt;&lt;p&gt;&lt;img src="/static-img/0v7GVBYQLw86laQrVbKWsMIBOQQkupfW9oIHuJBhmHyxvan6PDvf2Z1mRaEC8SU3gZfXJFWzvaGhl1WDX3OCiA.jpg"&gt;&lt;/p&gt;&lt;p&gt;</w:t>
      </w:r>
      <w:r>
        <w:rPr>
          <w:sz w:val="32"/>
          <w:szCs w:val="32"/>
        </w:rPr>
        <w:t>第三点：日常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阳光洒落在庭院上，那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客人总是会出现在这里。它们似乎喜欢这个位置，因为那里有足够的地方可以活动，同时也能获得阳光照耀。我开始留心观察它们的行为，发现它们非常勤劳，每天都会收集食物并储存起来。</w:t>
      </w:r>
      <w:r>
        <w:rPr>
          <w:sz w:val="32"/>
          <w:szCs w:val="32"/>
        </w:rPr>
        <w:t>&lt;/p&gt;&lt;p&gt;&lt;img src="/static-img/CPSL1WkzYexQcCe2BkcVx8IBOQQkupfW9oIHuJBhmHyxvan6PDvf2Z1mRaEC8SU3gZfXJFWzvaGhl1WDX3OCiA.jpg"&gt;&lt;/p&gt;&lt;p&gt;</w:t>
      </w:r>
      <w:r>
        <w:rPr>
          <w:sz w:val="32"/>
          <w:szCs w:val="32"/>
        </w:rPr>
        <w:t>第四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客人的相处，我学到了许多关于生态系统、生物多样性的知识。比如，它们如何依赖其他生物，如蜜蜂、蝴蝶等，以及他们对于环境健康至关重要的事实。在接待过程中，我也学会了耐心、细心以及尊重所有生命，无论大小或种类。</w:t>
      </w:r>
      <w:r>
        <w:rPr>
          <w:sz w:val="32"/>
          <w:szCs w:val="32"/>
        </w:rPr>
        <w:t>&lt;/p&gt;&lt;p&gt;&lt;img src="/static-img/N0iguZL6VQS0k33KTH-6IcIBOQQkupfW9oIHuJBhmHyxvan6PDvf2Z1mRaEC8SU3gZfXJFWzvaGhl1WDX3OCiA.jpg"&gt;&lt;/p&gt;&lt;p&gt;</w:t>
      </w:r>
      <w:r>
        <w:rPr>
          <w:sz w:val="32"/>
          <w:szCs w:val="32"/>
        </w:rPr>
        <w:t>第五点：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只蚂蚁似乎遇到了困难，它试图攀登一块巨石，但由于力不从心，最终不得不放弃。那一刻，它看向我，似乎期待帮助。不过，由于我知道不能直接触碰或干扰野生动物，所以只能静静地看着，让它自己找到解决问题的方法。这份无言的情感交流让我们彼此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那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朋友逐渐消失了。虽然他们不会再回到我的家，但是那些美好的记忆却深深地印刻在我的心里。那段时间，他们教会了我珍惜身边每一个存在，无论其大小或重要性。而当新的一批昆虫出现时，他们继续传递着生命力的故事，为我们的生活增添色彩。</w:t>
      </w:r>
      <w:r>
        <w:rPr>
          <w:sz w:val="32"/>
          <w:szCs w:val="32"/>
        </w:rPr>
        <w:t>&lt;/p&gt;&lt;p&gt;&lt;a href = "/doc/851466-</w:t>
      </w:r>
      <w:r>
        <w:rPr>
          <w:sz w:val="32"/>
          <w:szCs w:val="32"/>
        </w:rPr>
        <w:t>小小来客的奇遇</w:t>
      </w:r>
      <w:r>
        <w:rPr>
          <w:sz w:val="32"/>
          <w:szCs w:val="32"/>
        </w:rPr>
        <w:t>.doc" rel="alternate" download="851466-</w:t>
      </w:r>
      <w:r>
        <w:rPr>
          <w:sz w:val="32"/>
          <w:szCs w:val="32"/>
        </w:rPr>
        <w:t>小小来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