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简析情愫与星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与天文的对应</w:t>
      </w:r>
      <w:r>
        <w:rPr>
          <w:sz w:val="32"/>
          <w:szCs w:val="32"/>
        </w:rPr>
        <w:t>&lt;/p&gt;&lt;p&gt;&lt;img src="/static-img/DiHwNZVHeJHFb5LbiH6LJP7RXTvA7sj7lZM1FzCNwBNHkQsHb-WZUdQoA05GqTuL.jpg"&gt;&lt;/p&gt;&lt;p&gt;</w:t>
      </w:r>
      <w:r>
        <w:rPr>
          <w:sz w:val="32"/>
          <w:szCs w:val="32"/>
        </w:rPr>
        <w:t>在这首诗中，作者通过描绘夜空中的繁星来反映自己内心的情感波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下独酌，影成三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句表达了诗人在寂寞之夜里饮酒自怜的情景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座上无鬼，只有我和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透露出一种孤独而深沉的情感，这种情感正如天上的繁星一样璀璨，却又让人感到无助和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爱情抒发</w:t>
      </w:r>
      <w:r>
        <w:rPr>
          <w:sz w:val="32"/>
          <w:szCs w:val="32"/>
        </w:rPr>
        <w:t>&lt;/p&gt;&lt;p&gt;&lt;img src="/static-img/4WOwfsGlJrDJxm3IS6buNP7RXTvA7sj7lZM1FzCNwBMAvWy1DlVnRWWDTnhPOq18Wj1EQZ2yKF00d_qOnO7WLrEWlg_3-fGNiw4F_Z1wCdl1CKzcdQEmF7fb6-H0FBmC.jpg"&gt;&lt;/p&gt;&lt;p&gt;&amp;#34;</w:t>
      </w:r>
      <w:r>
        <w:rPr>
          <w:sz w:val="32"/>
          <w:szCs w:val="32"/>
        </w:rPr>
        <w:t>鹊桥横跨，明月当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景象，不仅是对古代神话传说的一次回忆，也是对爱情美好时光的一种抒发。诗人借此机会展现了他对于爱情的向往和渴望，就像那连接两岸的鹊桥一样，无论距离多远，都能将两颗心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时间流逝</w:t>
      </w:r>
      <w:r>
        <w:rPr>
          <w:sz w:val="32"/>
          <w:szCs w:val="32"/>
        </w:rPr>
        <w:t>&lt;/p&gt;&lt;p&gt;&lt;img src="/static-img/DyIHhwBwHKUSpftEnJVTGv7RXTvA7sj7lZM1FzCNwBMAvWy1DlVnRWWDTnhPOq18Wj1EQZ2yKF00d_qOnO7WLrEWlg_3-fGNiw4F_Z1wCdl1CKzcdQEmF7fb6-H0FBmC.jpg"&gt;&lt;/p&gt;&lt;p&gt;&amp;#34;</w:t>
      </w:r>
      <w:r>
        <w:rPr>
          <w:sz w:val="32"/>
          <w:szCs w:val="32"/>
        </w:rPr>
        <w:t>静听秋风吹过树梢，仿佛有人轻轻敲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，让读者仿佛置身于一个宁静而又充满期待的夜晚。在这个过程中，我们不难发现诗人的作品不仅是一幅美丽画面，更是一段生命历程的小史。每一次秋风吹过，都像是时间在悄然流逝，每一次敲门声，都预示着新的开始或许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的人性追求</w:t>
      </w:r>
      <w:r>
        <w:rPr>
          <w:sz w:val="32"/>
          <w:szCs w:val="32"/>
        </w:rPr>
        <w:t>&lt;/p&gt;&lt;p&gt;&lt;img src="/static-img/JXD0fqyvzmWwjjO5IJgU-_7RXTvA7sj7lZM1FzCNwBMAvWy1DlVnRWWDTnhPOq18Wj1EQZ2yKF00d_qOnO7WLrEWlg_3-fGNiw4F_Z1wCdl1CKzcdQEmF7fb6-H0FBmC.jpg"&gt;&lt;/p&gt;&lt;p&gt;&amp;#34;</w:t>
      </w:r>
      <w:r>
        <w:rPr>
          <w:sz w:val="32"/>
          <w:szCs w:val="32"/>
        </w:rPr>
        <w:t>想起旧事，如梦似幻，一杯浊酒，便醉八百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意味着诗人在面对过去温馨时光时，不禁陷入了深深的怀念之中。而这种怀念，并非简单的心理活动，它更是一种对于生命意义、宇宙存在本质进行探索的一种方式。这也是人类永恒的话题之一——如何在有限的人生旅途中寻找到真正属于自己的价值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意境营造</w:t>
      </w:r>
      <w:r>
        <w:rPr>
          <w:sz w:val="32"/>
          <w:szCs w:val="32"/>
        </w:rPr>
        <w:t>&lt;/p&gt;&lt;p&gt;&lt;img src="/static-img/KzOZOlx0mXE7gszj6fjhPf7RXTvA7sj7lZM1FzCNwBMAvWy1DlVnRWWDTnhPOq18Wj1EQZ2yKF00d_qOnO7WLrEWlg_3-fGNiw4F_Z1wCdl1CKzcdQEmF7fb6-H0FBmC.jpg"&gt;&lt;/p&gt;&lt;p&gt;&amp;#34;</w:t>
      </w:r>
      <w:r>
        <w:rPr>
          <w:sz w:val="32"/>
          <w:szCs w:val="32"/>
        </w:rPr>
        <w:t>银河倾泻，万点闪烁；翠竹摇曳，千丝缭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写，使得整个文章充满了层次感，每个词语都恰到好处地塑造出了一个个清新脱俗且富有哲思的情境。这里既展示了作者精湛的手法，也凸显了其超凡脱俗的情操，对自然界有一种亲切而细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作为一篇典型的古典文学作品，其背后隐藏着丰富的地理文化背景和历史事件。此外，这首诗还包含了一些道家哲学思想，比如“忘却尘世烦恼，与大自然融为一体”。这些元素构成了它独特的声音，使其成为研究中国传统文化的一个重要窗口。</w:t>
      </w:r>
      <w:r>
        <w:rPr>
          <w:sz w:val="32"/>
          <w:szCs w:val="32"/>
        </w:rPr>
        <w:t>&lt;/p&gt;&lt;p&gt;&lt;a href = "/doc/851452-</w:t>
      </w:r>
      <w:r>
        <w:rPr>
          <w:sz w:val="32"/>
          <w:szCs w:val="32"/>
        </w:rPr>
        <w:t>鹊桥仙简析情愫与星辰的交响</w:t>
      </w:r>
      <w:r>
        <w:rPr>
          <w:sz w:val="32"/>
          <w:szCs w:val="32"/>
        </w:rPr>
        <w:t>.doc" rel="alternate" download="851452-</w:t>
      </w:r>
      <w:r>
        <w:rPr>
          <w:sz w:val="32"/>
          <w:szCs w:val="32"/>
        </w:rPr>
        <w:t>鹊桥仙简析情愫与星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