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敌转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总是充满了无数的可能性和不可预知的变数。有时，它会像一道惊喜一样突然降临；有时，它则可能隐藏在我们最不期待的地方。今天，我们要讲述的是一种特殊的情感故事——他和情敌恋爱了。</w:t>
      </w:r>
      <w:r>
        <w:rPr>
          <w:sz w:val="32"/>
          <w:szCs w:val="32"/>
        </w:rPr>
        <w:t>&lt;/p&gt;&lt;p&gt;&lt;img src="/static-img/Jdszq9apxnyLmo1HZ-kTyPhTQerGPn73v2a5sHilvopw_sOR-M2JvI2VO8VJpCeO.jpg"&gt;&lt;/p&gt;&lt;p&gt;</w:t>
      </w:r>
      <w:r>
        <w:rPr>
          <w:sz w:val="32"/>
          <w:szCs w:val="32"/>
        </w:rPr>
        <w:t>情敌初遇：两颗心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与情敌初次相遇，那是一场意外的邂逅。在一次偶然的心灵对话中，他们发现彼此并非完全陌生，而是存在着共同的记忆、梦想以及痛苦。在这个过程中，他开始认识到对方不仅仅是一个竞争者，更是一个可以理解自己的人。</w:t>
      </w:r>
      <w:r>
        <w:rPr>
          <w:sz w:val="32"/>
          <w:szCs w:val="32"/>
        </w:rPr>
        <w:t>&lt;/p&gt;&lt;p&gt;&lt;img src="/static-img/xWPRfgdX6ocMv7IY1lmiRPhTQerGPn73v2a5sHilvoqjg-21Ma3KltOlWPDDWjurIjrYplCQv6Qb_ZbeKFvR1Fwfz9hVJtczMto8KI0dvH4.jpg"&gt;&lt;/p&gt;&lt;p&gt;</w:t>
      </w:r>
      <w:r>
        <w:rPr>
          <w:sz w:val="32"/>
          <w:szCs w:val="32"/>
        </w:rPr>
        <w:t>从竞争到合作：共建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从竞争逐渐转变为合作。他们一起面对挑战，共同解决问题，并最终建立起了一种难以言喻的情谊。这份友谊之下，自然而然地萌生出了深层次的情感，让他意识到自己竟然喜欢上了那个曾经眼中的情敌。</w:t>
      </w:r>
      <w:r>
        <w:rPr>
          <w:sz w:val="32"/>
          <w:szCs w:val="32"/>
        </w:rPr>
        <w:t>&lt;/p&gt;&lt;p&gt;&lt;img src="/static-img/C0CjW_ftB8acWkI6e1p4lPhTQerGPn73v2a5sHilvoqjg-21Ma3KltOlWPDDWjurIjrYplCQv6Qb_ZbeKFvR1Fwfz9hVJtczMto8KI0dvH4.jpg"&gt;&lt;/p&gt;&lt;p&gt;</w:t>
      </w:r>
      <w:r>
        <w:rPr>
          <w:sz w:val="32"/>
          <w:szCs w:val="32"/>
        </w:rPr>
        <w:t>遇见真诚：超越表面的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的点滴互动中，他发现了对方真正的一面。那不是媒体或社会所塑造出来的人物，而是一个真实、善良且富有同理心的人。他开始欣赏对方内心深处那份坚韧和温暖，这让他的心受到了极大的触动。</w:t>
      </w:r>
      <w:r>
        <w:rPr>
          <w:sz w:val="32"/>
          <w:szCs w:val="32"/>
        </w:rPr>
        <w:t>&lt;/p&gt;&lt;p&gt;&lt;img src="/static-img/K2lc2KaMEKdvxrLUy2Lts_hTQerGPn73v2a5sHilvoqjg-21Ma3KltOlWPDDWjurIjrYplCQv6Qb_ZbeKFvR1Fwfz9hVJtczMto8KI0dvH4.jpg"&gt;&lt;/p&gt;&lt;p&gt;</w:t>
      </w:r>
      <w:r>
        <w:rPr>
          <w:sz w:val="32"/>
          <w:szCs w:val="32"/>
        </w:rPr>
        <w:t>亲密接触：感情上的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关系的加深，他们之间出现了更多亲密接触。不再是冷冰冰的话语，而是温柔的手势、细腻的声音，以及那些只有两人能理解的小秘密。此刻，他已经无法否认这份感情，只能勇敢地迎向它，无论未来将如何发展。</w:t>
      </w:r>
      <w:r>
        <w:rPr>
          <w:sz w:val="32"/>
          <w:szCs w:val="32"/>
        </w:rPr>
        <w:t>&lt;/p&gt;&lt;p&gt;&lt;img src="/static-img/FwHkmUR_LRQBcFrgAPpG1PhTQerGPn73v2a5sHilvoqjg-21Ma3KltOlWPDDWjurIjrYplCQv6Qb_ZbeKFvR1Fwfz9hVJtczMto8KI0dvH4.jpg"&gt;&lt;/p&gt;&lt;p&gt;</w:t>
      </w:r>
      <w:r>
        <w:rPr>
          <w:sz w:val="32"/>
          <w:szCs w:val="32"/>
        </w:rPr>
        <w:t>爱意绽放：跨越界限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人的目光如同火山般炽热，但他们依旧选择相信自己的感情，不去计较别人的看法。他们知道，每段关系都需要勇气去尝试，也需要智慧去维护。当两颗心齐刷刷跳跃，那种感觉比任何成功都要强烈得多，是一种被全世界祝福但又只属于两个人的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成力量：携手走过人生的每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阳光明媚的小清新地方，他们决定携手共度余生。这段未来的路虽然充满未知，但他们相信，只要彼此相伴，就没有什么是不可能克服的问题。而这，就是一个关于他和情敌恋爱了，最终找到了幸福结局的一个精彩篇章。</w:t>
      </w:r>
      <w:r>
        <w:rPr>
          <w:sz w:val="32"/>
          <w:szCs w:val="32"/>
        </w:rPr>
        <w:t>&lt;/p&gt;&lt;p&gt;&lt;a href = "/doc/851438-</w:t>
      </w:r>
      <w:r>
        <w:rPr>
          <w:sz w:val="32"/>
          <w:szCs w:val="32"/>
        </w:rPr>
        <w:t>情敌转爱的奇妙旅程</w:t>
      </w:r>
      <w:r>
        <w:rPr>
          <w:sz w:val="32"/>
          <w:szCs w:val="32"/>
        </w:rPr>
        <w:t>.doc" rel="alternate" download="851438-</w:t>
      </w:r>
      <w:r>
        <w:rPr>
          <w:sz w:val="32"/>
          <w:szCs w:val="32"/>
        </w:rPr>
        <w:t>情敌转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