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大兔子好软揭秘课间水视频背后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的大兔子好软：揭秘课间水视频背后的温馨瞬间</w:t>
      </w:r>
      <w:r>
        <w:rPr>
          <w:sz w:val="32"/>
          <w:szCs w:val="32"/>
        </w:rPr>
        <w:t>&lt;/p&gt;&lt;p&gt;&lt;img src="/static-img/jyuIIyPoX1r5cWd-_BHn3jcjesywhvnKIYJbXlthqooMxBLbPIW7lM1p8946pCsF.jpg"&gt;&lt;/p&gt;&lt;p&gt;</w:t>
      </w:r>
      <w:r>
        <w:rPr>
          <w:sz w:val="32"/>
          <w:szCs w:val="32"/>
        </w:rPr>
        <w:t>班主任的大兔子好软水视频，一个看似平凡的课程记录，却隐藏着一段不为人知的故事。这个视频在校园内迅速传开，它不仅让学生们感受到了班主任对他们的关心和细心，也成为了大家日常生活中的一份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间小憩</w:t>
      </w:r>
      <w:r>
        <w:rPr>
          <w:sz w:val="32"/>
          <w:szCs w:val="32"/>
        </w:rPr>
        <w:t>&lt;/p&gt;&lt;p&gt;&lt;img src="/static-img/dbXkGyzBONWvq1dLexZ2fDcjesywhvnKIYJbXlthqoo7bIprlKd0WS74LWToTSpw-dGnTZRn_FMv6SVSv86j2k4p7Silh_DeY7EhWzzBMQTEiysv9OPuPBYFX057ROyAoik8vqmFYKAXbHJVMILaksZZdoGuTgccz_mhd-p1bNI.jpg"&gt;&lt;/p&gt;&lt;p&gt;</w:t>
      </w:r>
      <w:r>
        <w:rPr>
          <w:sz w:val="32"/>
          <w:szCs w:val="32"/>
        </w:rPr>
        <w:t>在忙碌的学习生活中，课间休息时刻是学生们放松身心、恢复精力的重要时刻。然而，这个短暂的时间也可能被忽视，有些同学会选择继续做作业，而有的人则因为各种原因错过了这份安慰。正是在这样的背景下，班主任大兔子好软水视频出现了，它给予了每一个人一次短暂但充满爱意的小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与关怀</w:t>
      </w:r>
      <w:r>
        <w:rPr>
          <w:sz w:val="32"/>
          <w:szCs w:val="32"/>
        </w:rPr>
        <w:t>&lt;/p&gt;&lt;p&gt;&lt;img src="/static-img/WSiI517ABsG_simf-AUCjDcjesywhvnKIYJbXlthqoo7bIprlKd0WS74LWToTSpw-dGnTZRn_FMv6SVSv86j2k4p7Silh_DeY7EhWzzBMQTEiysv9OPuPBYFX057ROyAoik8vqmFYKAXbHJVMILaksZZdoGuTgccz_mhd-p1bNI.jpg"&gt;&lt;/p&gt;&lt;p&gt;</w:t>
      </w:r>
      <w:r>
        <w:rPr>
          <w:sz w:val="32"/>
          <w:szCs w:val="32"/>
        </w:rPr>
        <w:t>这个视频里，不仅有着清澈见底的小池塘，还有那位耐心地观察孩子们、总是准备好的老师。在这里，每个人都能感受到一种独特的情感——那是一种深深的理解和无尽的爱。这不是简单的一个教室内部录制，而是一个承载着希望和未来美好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之外</w:t>
      </w:r>
      <w:r>
        <w:rPr>
          <w:sz w:val="32"/>
          <w:szCs w:val="32"/>
        </w:rPr>
        <w:t>&lt;/p&gt;&lt;p&gt;&lt;img src="/static-img/yGyybmsIpZ6p0p5k_OXboTcjesywhvnKIYJbXlthqoo7bIprlKd0WS74LWToTSpw-dGnTZRn_FMv6SVSv86j2k4p7Silh_DeY7EhWzzBMQTEiysv9OPuPBYFX057ROyAoik8vqmFYKAXbHJVMILaksZZdoGuTgccz_mhd-p1bNI.jpg"&gt;&lt;/p&gt;&lt;p&gt;</w:t>
      </w:r>
      <w:r>
        <w:rPr>
          <w:sz w:val="32"/>
          <w:szCs w:val="32"/>
        </w:rPr>
        <w:t>虽然“大兔子”听起来像是游戏或者某种娱乐活动，但事实上它代表的是一种新的教育方式——通过自然界中的生物来启发学生思考，从而培养他们对于生命、环境保护等方面的兴趣。这不仅丰富了孩子们的心灵世界，也让学习变得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互动</w:t>
      </w:r>
      <w:r>
        <w:rPr>
          <w:sz w:val="32"/>
          <w:szCs w:val="32"/>
        </w:rPr>
        <w:t>&lt;/p&gt;&lt;p&gt;&lt;img src="/static-img/ypmbcJPX1TMsqukAiursczcjesywhvnKIYJbXlthqoo7bIprlKd0WS74LWToTSpw-dGnTZRn_FMv6SVSv86j2k4p7Silh_DeY7EhWzzBMQTEiysv9OPuPBYFX057ROyAoik8vqmFYKAXbHJVMILaksZZdoGuTgccz_mhd-p1bNI.jpg"&gt;&lt;/p&gt;&lt;p&gt;</w:t>
      </w:r>
      <w:r>
        <w:rPr>
          <w:sz w:val="32"/>
          <w:szCs w:val="32"/>
        </w:rPr>
        <w:t>随着科技手段不断进步，现在我们可以轻易地将这些珍贵时光分享到社交媒体上，让更多的人参与进来，一起享受这种难得的情感交流。在这个过程中，不断有人以自己的方式表达对这一片刻温暖回忆的心情，这也反映出网络平台如何成为人们传递快乐和善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滴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往往只注重那些宏大的目标，却容易忽略那些微不足道的小事。但正是这些小事构成了我们的记忆，是我们生活中的宝贵财富。就像那个特别的一天，我们没有意识到自己正在创造什么样的回忆，只知道感到了一丝幸福，那份幸福足以支撑我们度过最艰难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班主任的大兔子好软》并不只是一个关于学校教学管理的手段，更是一次文化体验，是一场精神洗礼。在这样一个充满挑战与机遇的时代，我们需要更多这样的积极力量去激励每一位年轻人，让他们在追求知识同时也不忘初心，为社会贡献自己的力量。这就是“大兔子的”意义所在，它不仅是一条流行语，更是一种精神信仰，在人们的心灵深处留下了一抹淡淡绿色，以此提醒我们，即使是在最忙碌的时候，也要学会停下来欣赏周围的事物，并且从中学到的东西里寻找快乐。</w:t>
      </w:r>
      <w:r>
        <w:rPr>
          <w:sz w:val="32"/>
          <w:szCs w:val="32"/>
        </w:rPr>
        <w:t>&lt;/p&gt;&lt;p&gt;&lt;a href = "/doc/851433-</w:t>
      </w:r>
      <w:r>
        <w:rPr>
          <w:sz w:val="32"/>
          <w:szCs w:val="32"/>
        </w:rPr>
        <w:t>班主任的大兔子好软揭秘课间水视频背后的温馨瞬间</w:t>
      </w:r>
      <w:r>
        <w:rPr>
          <w:sz w:val="32"/>
          <w:szCs w:val="32"/>
        </w:rPr>
        <w:t>.doc" rel="alternate" download="851433-</w:t>
      </w:r>
      <w:r>
        <w:rPr>
          <w:sz w:val="32"/>
          <w:szCs w:val="32"/>
        </w:rPr>
        <w:t>班主任的大兔子好软揭秘课间水视频背后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