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声的斩割解读文化中的结束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存在着一种独特的情感和意义，人们通过各种方式来表达这一情感，这种方式就是“斩尾”。它不仅仅是一个简单的动作，而是一种文化、艺术和精神生活的一部分。今天，我们将深入探讨“斩尾”背后的文化含义，以及它在不同领域中的表现形式。</w:t>
      </w:r>
      <w:r>
        <w:rPr>
          <w:sz w:val="32"/>
          <w:szCs w:val="32"/>
        </w:rPr>
        <w:t>&lt;/p&gt;&lt;p&gt;&lt;img src="/static-img/hA9S2TqLLZGXv3ThSiLU1FRYuhvd6QI9Ox91MZEpVsUT86Ozph8An-eUhLGl-w4t.jpg"&gt;&lt;/p&gt;&lt;p&gt;</w:t>
      </w:r>
      <w:r>
        <w:rPr>
          <w:sz w:val="32"/>
          <w:szCs w:val="32"/>
        </w:rPr>
        <w:t>文学作品中的结局</w:t>
      </w:r>
      <w:r>
        <w:rPr>
          <w:sz w:val="32"/>
          <w:szCs w:val="32"/>
        </w:rPr>
        <w:t>&lt;/p&gt;&lt;p&gt;</w:t>
      </w:r>
      <w:r>
        <w:rPr>
          <w:sz w:val="32"/>
          <w:szCs w:val="32"/>
        </w:rPr>
        <w:t>文学作品往往以精彩纷呈的故事情节为主，但也有许多作品选择了平淡无奇的结局，这些结局通常被称为“斩尾”。例如，在一些古典小说中，作者可能会突然介绍一个人物，并用这个人物来引出故事的高潮或者是对某个问题进行一番哲理性的思考。这种做法常常让读者感到意外，同时也能增强故事的情感力量。在现代文学中，“斩尾”的概念同样适用，它可以作为一种写作手法，用来突显主题或给予读者新的启示。</w:t>
      </w:r>
      <w:r>
        <w:rPr>
          <w:sz w:val="32"/>
          <w:szCs w:val="32"/>
        </w:rPr>
        <w:t>&lt;/p&gt;&lt;p&gt;&lt;img src="/static-img/ZFgq4rhyUla-MGUZk7LoeFRYuhvd6QI9Ox91MZEpVsXE1yMNX8hpy4QJcvJF312-9iutLQ6jOThvNB0K_Mu53QGU1T78_zEnPsYTEhKyohNNy7AKinZ3keBR7XvFFmXKnn9okOj0M1ivlKI7mkIi68NQznmdErgcgcRqHRcQE5TmvEBMlM8xPTT5XmL9Vaxf.jpg"&gt;&lt;/p&gt;&lt;p&gt;</w:t>
      </w:r>
      <w:r>
        <w:rPr>
          <w:sz w:val="32"/>
          <w:szCs w:val="32"/>
        </w:rPr>
        <w:t>艺术创作中的收场</w:t>
      </w:r>
      <w:r>
        <w:rPr>
          <w:sz w:val="32"/>
          <w:szCs w:val="32"/>
        </w:rPr>
        <w:t>&lt;/p&gt;&lt;p&gt;</w:t>
      </w:r>
      <w:r>
        <w:rPr>
          <w:sz w:val="32"/>
          <w:szCs w:val="32"/>
        </w:rPr>
        <w:t>艺术家们在创作过程中，也会有意图在作品上留下他们自己的印记，即便是在那些看似完美无瑕的艺术品上。这些小细节，如画家的签名、日期或者特殊的手势，都可以视为一种“斩尾”，它们不仅标志着创作过程的一个结束，更是向观众传达了一种信息——这是一件真正完成且值得珍惜的事物。</w:t>
      </w:r>
      <w:r>
        <w:rPr>
          <w:sz w:val="32"/>
          <w:szCs w:val="32"/>
        </w:rPr>
        <w:t>&lt;/p&gt;&lt;p&gt;&lt;img src="/static-img/vI00uCw6dvxmRchLoCSzMVRYuhvd6QI9Ox91MZEpVsXE1yMNX8hpy4QJcvJF312-9iutLQ6jOThvNB0K_Mu53QGU1T78_zEnPsYTEhKyohNNy7AKinZ3keBR7XvFFmXKnn9okOj0M1ivlKI7mkIi68NQznmdErgcgcRqHRcQE5TmvEBMlM8xPTT5XmL9Vaxf.jpg"&gt;&lt;/p&gt;&lt;p&gt;</w:t>
      </w:r>
      <w:r>
        <w:rPr>
          <w:sz w:val="32"/>
          <w:szCs w:val="32"/>
        </w:rPr>
        <w:t>传统节日里的仪式</w:t>
      </w:r>
      <w:r>
        <w:rPr>
          <w:sz w:val="32"/>
          <w:szCs w:val="32"/>
        </w:rPr>
        <w:t>&lt;/p&gt;&lt;p&gt;</w:t>
      </w:r>
      <w:r>
        <w:rPr>
          <w:sz w:val="32"/>
          <w:szCs w:val="32"/>
        </w:rPr>
        <w:t>很多传统节日都包含了与生命周期相关联的一系列仪式活动，其中，“剪纸”就常常被认为是一种“斩尾”的行为。这项活动象征着新生的开始，同时也是对过去岁月的一次告别。在农历新年期间，人们会制作各种各样的剪纸，每一张都蕴含着不同的寓意，而最终将它们焚烧掉，则意味着旧事随之消散，为新的篇章腾出空间。</w:t>
      </w:r>
      <w:r>
        <w:rPr>
          <w:sz w:val="32"/>
          <w:szCs w:val="32"/>
        </w:rPr>
        <w:t>&lt;/p&gt;&lt;p&gt;&lt;img src="/static-img/7npkUDwq-ysGrFtNf9YGclRYuhvd6QI9Ox91MZEpVsXE1yMNX8hpy4QJcvJF312-9iutLQ6jOThvNB0K_Mu53QGU1T78_zEnPsYTEhKyohNNy7AKinZ3keBR7XvFFmXKnn9okOj0M1ivlKI7mkIi68NQznmdErgcgcRqHRcQE5TmvEBMlM8xPTT5XmL9Vaxf.png"&gt;&lt;/p&gt;&lt;p&gt;</w:t>
      </w:r>
      <w:r>
        <w:rPr>
          <w:sz w:val="32"/>
          <w:szCs w:val="32"/>
        </w:rPr>
        <w:t>音乐演出的最后曲目</w:t>
      </w:r>
      <w:r>
        <w:rPr>
          <w:sz w:val="32"/>
          <w:szCs w:val="32"/>
        </w:rPr>
        <w:t>&lt;/p&gt;&lt;p&gt;</w:t>
      </w:r>
      <w:r>
        <w:rPr>
          <w:sz w:val="32"/>
          <w:szCs w:val="32"/>
        </w:rPr>
        <w:t>音乐表演通常包括多首歌曲，有时候最后一首歌被特别挑选出来作为整个晚上的高潮点。这样的安排可以视为一种延伸性质上的“斩尾”，因为这首歌经常具有特别的情感色彩，使得整个音乐会达到一个紧张而激动人心的地步。而当演唱完毕后，对于即将到来的休息时间或是夜晚剩余时间的人们来说，无疑是一个欢快而满足的心境状态。</w:t>
      </w:r>
      <w:r>
        <w:rPr>
          <w:sz w:val="32"/>
          <w:szCs w:val="32"/>
        </w:rPr>
        <w:t>&lt;/p&gt;&lt;p&gt;&lt;img src="/static-img/6532rnU4iw1Iye4pO5-Jx1RYuhvd6QI9Ox91MZEpVsXE1yMNX8hpy4QJcvJF312-9iutLQ6jOThvNB0K_Mu53QGU1T78_zEnPsYTEhKyohNNy7AKinZ3keBR7XvFFmXKnn9okOj0M1ivlKI7mkIi68NQznmdErgcgcRqHRcQE5TmvEBMlM8xPTT5XmL9Vaxf.jpg"&gt;&lt;/p&gt;&lt;p&gt;</w:t>
      </w:r>
      <w:r>
        <w:rPr>
          <w:sz w:val="32"/>
          <w:szCs w:val="32"/>
        </w:rPr>
        <w:t>电影片头与末句</w:t>
      </w:r>
      <w:r>
        <w:rPr>
          <w:sz w:val="32"/>
          <w:szCs w:val="32"/>
        </w:rPr>
        <w:t>&lt;/p&gt;&lt;p&gt;</w:t>
      </w:r>
      <w:r>
        <w:rPr>
          <w:sz w:val="32"/>
          <w:szCs w:val="32"/>
        </w:rPr>
        <w:t>电影作为一种全方位表达艺术，不论是从剧情构建还是视觉效果方面，都需要精心设计开头和结束。如果电影开场时展现了主人公面临巨大挑战，或许以此预示整部影片所要描绘的大戏，那么影片末端，如果能够成功地把所有线索捆绑起来并给出答案，那么这样的结局便可谓是恰如其分、“切断”一切未知，让观众有机会回味前文并体验到成就感。此类处理方式也可见其内涵与主题相契合，是为了使观影体验更加完整、圆满。</w:t>
      </w:r>
      <w:r>
        <w:rPr>
          <w:sz w:val="32"/>
          <w:szCs w:val="32"/>
        </w:rPr>
        <w:t>&lt;/p&gt;&lt;p&gt;</w:t>
      </w:r>
      <w:r>
        <w:rPr>
          <w:sz w:val="32"/>
          <w:szCs w:val="32"/>
        </w:rPr>
        <w:t>生活中的转变点</w:t>
      </w:r>
      <w:r>
        <w:rPr>
          <w:sz w:val="32"/>
          <w:szCs w:val="32"/>
        </w:rPr>
        <w:t>&lt;/p&gt;&lt;p&gt;</w:t>
      </w:r>
      <w:r>
        <w:rPr>
          <w:sz w:val="32"/>
          <w:szCs w:val="32"/>
        </w:rPr>
        <w:t>对于每个人来说，无论是在工作还是学习上，一些决定性的时刻都是我们生活里不可忽略的地方。当一个人决定改变职业道路，比如从事一次重要决策时，他</w:t>
      </w:r>
      <w:r>
        <w:rPr>
          <w:sz w:val="32"/>
          <w:szCs w:val="32"/>
        </w:rPr>
        <w:t>/</w:t>
      </w:r>
      <w:r>
        <w:rPr>
          <w:sz w:val="32"/>
          <w:szCs w:val="32"/>
        </w:rPr>
        <w:t>她实际上是在进行一次心理上的</w:t>
      </w:r>
      <w:r>
        <w:rPr>
          <w:sz w:val="32"/>
          <w:szCs w:val="32"/>
        </w:rPr>
        <w:t xml:space="preserve">&amp;#34; </w:t>
      </w:r>
      <w:r>
        <w:rPr>
          <w:sz w:val="32"/>
          <w:szCs w:val="32"/>
        </w:rPr>
        <w:t>断舍离</w:t>
      </w:r>
      <w:r>
        <w:rPr>
          <w:sz w:val="32"/>
          <w:szCs w:val="32"/>
        </w:rPr>
        <w:t>&amp;#34;</w:t>
      </w:r>
      <w:r>
        <w:rPr>
          <w:sz w:val="32"/>
          <w:szCs w:val="32"/>
        </w:rPr>
        <w:t>；而当他</w:t>
      </w:r>
      <w:r>
        <w:rPr>
          <w:sz w:val="32"/>
          <w:szCs w:val="32"/>
        </w:rPr>
        <w:t>/</w:t>
      </w:r>
      <w:r>
        <w:rPr>
          <w:sz w:val="32"/>
          <w:szCs w:val="32"/>
        </w:rPr>
        <w:t>她迎接新的挑战并踏入未知领域，就像是提笔画下生命旅途的一个明确界限。这既是一段旅程的终点，又是另一段旅程起始，所以正好算得上是一个</w:t>
      </w:r>
      <w:r>
        <w:rPr>
          <w:sz w:val="32"/>
          <w:szCs w:val="32"/>
        </w:rPr>
        <w:t xml:space="preserve">&amp;#34; </w:t>
      </w:r>
      <w:r>
        <w:rPr>
          <w:sz w:val="32"/>
          <w:szCs w:val="32"/>
        </w:rPr>
        <w:t>斗破九霄云海之后再饮绝望酒</w:t>
      </w:r>
      <w:r>
        <w:rPr>
          <w:sz w:val="32"/>
          <w:szCs w:val="32"/>
        </w:rPr>
        <w:t xml:space="preserve">&amp;#34; </w:t>
      </w:r>
      <w:r>
        <w:rPr>
          <w:sz w:val="32"/>
          <w:szCs w:val="32"/>
        </w:rPr>
        <w:t>的瞬间——既有成就又带有一丝忧伤，因为这是转折点，是承诺未来同时告别过去。</w:t>
      </w:r>
      <w:r>
        <w:rPr>
          <w:sz w:val="32"/>
          <w:szCs w:val="32"/>
        </w:rPr>
        <w:t>&lt;/p&gt;&lt;p&gt;&lt;a href = "/doc/851395-</w:t>
      </w:r>
      <w:r>
        <w:rPr>
          <w:sz w:val="32"/>
          <w:szCs w:val="32"/>
        </w:rPr>
        <w:t>尾声的斩割解读文化中的结束符号</w:t>
      </w:r>
      <w:r>
        <w:rPr>
          <w:sz w:val="32"/>
          <w:szCs w:val="32"/>
        </w:rPr>
        <w:t>.doc" rel="alternate" download="851395-</w:t>
      </w:r>
      <w:r>
        <w:rPr>
          <w:sz w:val="32"/>
          <w:szCs w:val="32"/>
        </w:rPr>
        <w:t>尾声的斩割解读文化中的结束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