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人如何高效拔萝卜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如何高效拔萝卜的技巧</w:t>
      </w:r>
      <w:r>
        <w:rPr>
          <w:sz w:val="32"/>
          <w:szCs w:val="32"/>
        </w:rPr>
        <w:t>&lt;/p&gt;&lt;p&gt;&lt;img src="/static-img/EGBTQU-FdzBq2nJ8XhbRi3LwF_tQosDYwrMkb6Bqb_AcFklbDnLkl_a5m_gp_BZ-.jpeg"&gt;&lt;/p&gt;&lt;p&gt;</w:t>
      </w:r>
      <w:r>
        <w:rPr>
          <w:sz w:val="32"/>
          <w:szCs w:val="32"/>
        </w:rPr>
        <w:t>选择合适的萝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许多日本人拔萝卜的视频后，我们发现他们通常会选择那些成熟且根系较浅的萝卜。这样做不仅可以减少劳动量，还能确保萝卜质地更加嫩滑。</w:t>
      </w:r>
      <w:r>
        <w:rPr>
          <w:sz w:val="32"/>
          <w:szCs w:val="32"/>
        </w:rPr>
        <w:t>&lt;/p&gt;&lt;p&gt;&lt;img src="/static-img/3lOYHeCeaoZJST2o0FjTi3LwF_tQosDYwrMkb6Bqb_CbuCE-nmfc0mCGHkXhd_ObQHxVrvs3SaqTGKAjpm01bmQO747CFjdHITGtZzePdzGRam3rdLK23YvAz7ASW-6sqz48gJqbNEwWM0WWqGw7409ReOiBv568B_MAKn0fbp4.png"&gt;&lt;/p&gt;&lt;p&gt;</w:t>
      </w:r>
      <w:r>
        <w:rPr>
          <w:sz w:val="32"/>
          <w:szCs w:val="32"/>
        </w:rPr>
        <w:t>准备工具和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在拔萝卜前会先准备好专用的工具，比如铁片或是特制的拔萝卜器。此外，他们也会挑选一个平整、干燥的地面作为工作区域，以利于操作。</w:t>
      </w:r>
      <w:r>
        <w:rPr>
          <w:sz w:val="32"/>
          <w:szCs w:val="32"/>
        </w:rPr>
        <w:t>&lt;/p&gt;&lt;p&gt;&lt;img src="/static-img/IKimEnDhpMWrabv_K8_VPnLwF_tQosDYwrMkb6Bqb_CbuCE-nmfc0mCGHkXhd_ObQHxVrvs3SaqTGKAjpm01bmQO747CFjdHITGtZzePdzGRam3rdLK23YvAz7ASW-6sqz48gJqbNEwWM0WWqGw7409ReOiBv568B_MAKn0fbp4.jpeg"&gt;&lt;/p&gt;&lt;p&gt;</w:t>
      </w:r>
      <w:r>
        <w:rPr>
          <w:sz w:val="32"/>
          <w:szCs w:val="32"/>
        </w:rPr>
        <w:t>清理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拔萧之前，日本农民们通常会使用水或其他清洁剂将土壤从植物表面冲洗掉，这样可以减少对植物皮肤造成损伤，从而使得下一步更容易进行。</w:t>
      </w:r>
      <w:r>
        <w:rPr>
          <w:sz w:val="32"/>
          <w:szCs w:val="32"/>
        </w:rPr>
        <w:t>&lt;/p&gt;&lt;p&gt;&lt;img src="/static-img/osX65vK9gaNCtKDEnqYcS3LwF_tQosDYwrMkb6Bqb_CbuCE-nmfc0mCGHkXhd_ObQHxVrvs3SaqTGKAjpm01bmQO747CFjdHITGtZzePdzGRam3rdLK23YvAz7ASW-6sqz48gJqbNEwWM0WWqGw7409ReOiBv568B_MAKn0fbp4.png"&gt;&lt;/p&gt;&lt;p&gt;</w:t>
      </w:r>
      <w:r>
        <w:rPr>
          <w:sz w:val="32"/>
          <w:szCs w:val="32"/>
        </w:rPr>
        <w:t>分析植物生长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并分析萝卜的生长方向，这对于有效挖掘非常关键。在确定了正确位置后，轻轻推入铁片，将其插进根部，然后慢慢扭转以逐渐剥离整个植物。</w:t>
      </w:r>
      <w:r>
        <w:rPr>
          <w:sz w:val="32"/>
          <w:szCs w:val="32"/>
        </w:rPr>
        <w:t>&lt;/p&gt;&lt;p&gt;&lt;img src="/static-img/f0BS7oyQbvZNdusXkVmm5XLwF_tQosDYwrMkb6Bqb_CbuCE-nmfc0mCGHkXhd_ObQHxVrvs3SaqTGKAjpm01bmQO747CFjdHITGtZzePdzGRam3rdLK23YvAz7ASW-6sqz48gJqbNEwWM0WWqGw7409ReOiBv568B_MAKn0fbp4.png"&gt;&lt;/p&gt;&lt;p&gt;</w:t>
      </w:r>
      <w:r>
        <w:rPr>
          <w:sz w:val="32"/>
          <w:szCs w:val="32"/>
        </w:rPr>
        <w:t>稳固手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损坏茎秧，日本人往往采用一种稳固的手法，即先用力沿着地下部分轻拍，再逐步深入直到完全分离出整个植株。这一技巧不仅省力，而且保证了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土地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成功还是未成功，都要注意保持土壤结构完整性，不破坏周围的小块土地，以便下一次播种时能得到良好的基础。</w:t>
      </w:r>
      <w:r>
        <w:rPr>
          <w:sz w:val="32"/>
          <w:szCs w:val="32"/>
        </w:rPr>
        <w:t>&lt;/p&gt;&lt;p&gt;&lt;a href = "/doc/851350-</w:t>
      </w:r>
      <w:r>
        <w:rPr>
          <w:sz w:val="32"/>
          <w:szCs w:val="32"/>
        </w:rPr>
        <w:t>日本人如何高效拔萝卜的技巧</w:t>
      </w:r>
      <w:r>
        <w:rPr>
          <w:sz w:val="32"/>
          <w:szCs w:val="32"/>
        </w:rPr>
        <w:t>.doc" rel="alternate" download="851350-</w:t>
      </w:r>
      <w:r>
        <w:rPr>
          <w:sz w:val="32"/>
          <w:szCs w:val="32"/>
        </w:rPr>
        <w:t>日本人如何高效拔萝卜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