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美丽女医生私人诊疗室专属护理与温馨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女医生私人诊疗室：专属护理与温馨关怀</w:t>
      </w:r>
      <w:r>
        <w:rPr>
          <w:sz w:val="32"/>
          <w:szCs w:val="32"/>
        </w:rPr>
        <w:t>&lt;/p&gt;&lt;p&gt;&lt;img src="/static-img/_plj0Kgd78xpMNZZdzDPS-pkkHTPVcIv3TuV-ES-5J6yIR7tpnLu56V454bhtsSn.jpg"&gt;&lt;/p&gt;&lt;p&gt;</w:t>
      </w:r>
      <w:r>
        <w:rPr>
          <w:sz w:val="32"/>
          <w:szCs w:val="32"/>
        </w:rPr>
        <w:t>在这个忙碌的时代，人们越来越注重生活品质和健康管理。尤其是在大城市中，专业的医疗服务需求日益增长。今天，我们就带大家走进一家以“漂亮女医生的特殊服务中文版”著称的私人诊疗室——云端之心。</w:t>
      </w:r>
      <w:r>
        <w:rPr>
          <w:sz w:val="32"/>
          <w:szCs w:val="32"/>
        </w:rPr>
        <w:t>&lt;/p&gt;&lt;p&gt;</w:t>
      </w:r>
      <w:r>
        <w:rPr>
          <w:sz w:val="32"/>
          <w:szCs w:val="32"/>
        </w:rPr>
        <w:t>云端之心位于市中心的一栋现代化商业大楼里，是由一位年轻有为的女医生张博士创办。这位张博士不仅外表优雅迷人，更是医学领域内的一颗璀璨星辰。她深知每个患者都有着独特的问题和需求，因此她决定开设这家专门针对高级客户提供全方位健康管理服务的私人诊疗室。</w:t>
      </w:r>
      <w:r>
        <w:rPr>
          <w:sz w:val="32"/>
          <w:szCs w:val="32"/>
        </w:rPr>
        <w:t>&lt;/p&gt;&lt;p&gt;&lt;img src="/static-img/uC0CFk07uFUIFfTkDcPGiOpkkHTPVcIv3TuV-ES-5J6yIR7tpnLu56V454bhtsSn.jpg"&gt;&lt;/p&gt;&lt;p&gt;</w:t>
      </w:r>
      <w:r>
        <w:rPr>
          <w:sz w:val="32"/>
          <w:szCs w:val="32"/>
        </w:rPr>
        <w:t>进入云端之心，你会被宽敞明亮、布置精致的大厅吸引。一旁摆放着最新款式的手动按摩椅和养生茶具，这里的氛围让你仿佛身处一个五星级酒店。在这里，每一次接待都是小细节上的考量，从温暖灯光到柔软沙发，每一个环节都尽显了女性味道。</w:t>
      </w:r>
      <w:r>
        <w:rPr>
          <w:sz w:val="32"/>
          <w:szCs w:val="32"/>
        </w:rPr>
        <w:t>&lt;/p&gt;&lt;p&gt;</w:t>
      </w:r>
      <w:r>
        <w:rPr>
          <w:sz w:val="32"/>
          <w:szCs w:val="32"/>
        </w:rPr>
        <w:t>首次来访的是李先生，他是一名上班族，由于长时间坐办公室导致了颈椎病。经过初步检查，张博士建议他接受了一系列针灸治疗，并且安排了一名护士进行定期按摩。随后几天里，李先生感觉颈背疼痛逐渐减轻，最终完全康复。</w:t>
      </w:r>
      <w:r>
        <w:rPr>
          <w:sz w:val="32"/>
          <w:szCs w:val="32"/>
        </w:rPr>
        <w:t>&lt;/p&gt;&lt;p&gt;&lt;img src="/static-img/EuEgYzuyJ7te9rgUxYQTu-pkkHTPVcIv3TuV-ES-5J6yIR7tpnLu56V454bhtsSn.jpg"&gt;&lt;/p&gt;&lt;p&gt;</w:t>
      </w:r>
      <w:r>
        <w:rPr>
          <w:sz w:val="32"/>
          <w:szCs w:val="32"/>
        </w:rPr>
        <w:t>接着，有一位孕妇王小姐，她在其他医院找不到合适的心理咨询师来帮助自己应对产前焦虑。到了云端之心之后，她遇见了另一位同样受过心理学培训的女医生，这份专业与同情共存，让王小姐感到非常安心。她通过多次会谈，不仅解决了心理问题，还顺利度过了宝宝出生的难关。</w:t>
      </w:r>
      <w:r>
        <w:rPr>
          <w:sz w:val="32"/>
          <w:szCs w:val="32"/>
        </w:rPr>
        <w:t>&lt;/p&gt;&lt;p&gt;</w:t>
      </w:r>
      <w:r>
        <w:rPr>
          <w:sz w:val="32"/>
          <w:szCs w:val="32"/>
        </w:rPr>
        <w:t>还有那位老板陈总，他因为工作压力太大，一直无法正常睡眠。在这里，他得到了个性化设计的心理辅导方案，同时还被推荐了一种新型催眠药物，它有效地帮助他调整睡眠模式，使他的工作效率也因此提高不少。</w:t>
      </w:r>
      <w:r>
        <w:rPr>
          <w:sz w:val="32"/>
          <w:szCs w:val="32"/>
        </w:rPr>
        <w:t>&lt;/p&gt;&lt;p&gt;&lt;img src="/static-img/9exAnSzRKYiXZy7H3ioSGOpkkHTPVcIv3TuV-ES-5J6yIR7tpnLu56V454bhtsSn.jpg"&gt;&lt;/p&gt;&lt;p&gt;</w:t>
      </w:r>
      <w:r>
        <w:rPr>
          <w:sz w:val="32"/>
          <w:szCs w:val="32"/>
        </w:rPr>
        <w:t>在这个充满挑战与机遇的时代，有些问题似乎只能依靠特别的人才特别的地方去解决。而云端之心就是这样的地方，它以“漂亮女医生的特殊服务中文版”为标签，用最贴近人的方式，为那些寻求更高生活质量的人提供不同于常规医疗体验。此刻，无论是身体还是精神上的困扰，只要踏入这片宁静绿意盎然的小宇宙，就能感受到一种前所未有的舒适与安全感，那正是这些美丽女医生用她们智慧和爱将给予我们的礼物。</w:t>
      </w:r>
      <w:r>
        <w:rPr>
          <w:sz w:val="32"/>
          <w:szCs w:val="32"/>
        </w:rPr>
        <w:t>&lt;/p&gt;&lt;p&gt;&lt;a href = "/doc/851343-</w:t>
      </w:r>
      <w:r>
        <w:rPr>
          <w:sz w:val="32"/>
          <w:szCs w:val="32"/>
        </w:rPr>
        <w:t>主题</w:t>
      </w:r>
      <w:r>
        <w:rPr>
          <w:sz w:val="32"/>
          <w:szCs w:val="32"/>
        </w:rPr>
        <w:t>-</w:t>
      </w:r>
      <w:r>
        <w:rPr>
          <w:sz w:val="32"/>
          <w:szCs w:val="32"/>
        </w:rPr>
        <w:t>美丽女医生私人诊疗室专属护理与温馨关怀</w:t>
      </w:r>
      <w:r>
        <w:rPr>
          <w:sz w:val="32"/>
          <w:szCs w:val="32"/>
        </w:rPr>
        <w:t>.doc" rel="alternate" download="851343-</w:t>
      </w:r>
      <w:r>
        <w:rPr>
          <w:sz w:val="32"/>
          <w:szCs w:val="32"/>
        </w:rPr>
        <w:t>主题</w:t>
      </w:r>
      <w:r>
        <w:rPr>
          <w:sz w:val="32"/>
          <w:szCs w:val="32"/>
        </w:rPr>
        <w:t>-</w:t>
      </w:r>
      <w:r>
        <w:rPr>
          <w:sz w:val="32"/>
          <w:szCs w:val="32"/>
        </w:rPr>
        <w:t>美丽女医生私人诊疗室专属护理与温馨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