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强硬是问题学生无删减恋爱前夕的难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对象强硬是问题学生无删减：恋爱前夕的难题与挑战</w:t>
      </w:r>
      <w:r>
        <w:rPr>
          <w:sz w:val="32"/>
          <w:szCs w:val="32"/>
        </w:rPr>
        <w:t>&lt;/p&gt;&lt;p&gt;&lt;img src="/static-img/mftQM2utGf2605JVdM5Lk-u3dqWd9KH6qIs48dkwpGtSr9GaqrWGFQr9yrED6ghq.jpg"&gt;&lt;/p&gt;&lt;p&gt;</w:t>
      </w:r>
      <w:r>
        <w:rPr>
          <w:sz w:val="32"/>
          <w:szCs w:val="32"/>
        </w:rPr>
        <w:t>在现代社会，相亲已经成为年轻人寻找伴侣的一个常见方式。然而，在这个过程中，有些人可能会遇到意想不到的问题，比如对方的性格、价值观或行为模式等。今天，我们就来探讨一个特别情况——相亲对象是“问题学生”这一现象，并对此进行深入分析。</w:t>
      </w:r>
      <w:r>
        <w:rPr>
          <w:sz w:val="32"/>
          <w:szCs w:val="32"/>
        </w:rPr>
        <w:t>&lt;/p&gt;&lt;p&gt;</w:t>
      </w:r>
      <w:r>
        <w:rPr>
          <w:sz w:val="32"/>
          <w:szCs w:val="32"/>
        </w:rPr>
        <w:t>相亲中的“问题学生”</w:t>
      </w:r>
      <w:r>
        <w:rPr>
          <w:sz w:val="32"/>
          <w:szCs w:val="32"/>
        </w:rPr>
        <w:t>&lt;/p&gt;&lt;p&gt;&lt;img src="/static-img/m5kZfdaJibJ_55QXtjIOYuu3dqWd9KH6qIs48dkwpGvo1nFoBrBBt9i7N_yicwosJuOy3yVzIz9O7su2N9gZnUwqr7gpYywI8FpanXT4787Sd1W1VQImvk-yFGOIaFNtZsP43OnHrwksKJOHVk3yzOPR8t0ysZwzoqhtUc8VW0OvzlkpLbILVx7yhSDTcRZO.jpg"&gt;&lt;/p&gt;&lt;p&gt;</w:t>
      </w:r>
      <w:r>
        <w:rPr>
          <w:sz w:val="32"/>
          <w:szCs w:val="32"/>
        </w:rPr>
        <w:t>首先要明确的是，“问题学生”一词并非绝对意义上的负面评价，它更多地指代那些在学习和生活上存在一定困难或者不规律的人。这种类型的人往往缺乏自我管理能力，可能经常迟到、逃课、考试成绩不理想，对未来规划也不够清晰。在相亲场合，如果发现对方具备这些特点，那么这可能会成为你选择是否继续发展关系的重要因素之一。</w:t>
      </w:r>
      <w:r>
        <w:rPr>
          <w:sz w:val="32"/>
          <w:szCs w:val="32"/>
        </w:rPr>
        <w:t>&lt;/p&gt;&lt;p&gt;</w:t>
      </w:r>
      <w:r>
        <w:rPr>
          <w:sz w:val="32"/>
          <w:szCs w:val="32"/>
        </w:rPr>
        <w:t>评估其潜力与成长空间</w:t>
      </w:r>
      <w:r>
        <w:rPr>
          <w:sz w:val="32"/>
          <w:szCs w:val="32"/>
        </w:rPr>
        <w:t>&lt;/p&gt;&lt;p&gt;&lt;img src="/static-img/ShOKNpbvOpY3R548t5jIUuu3dqWd9KH6qIs48dkwpGvo1nFoBrBBt9i7N_yicwosJuOy3yVzIz9O7su2N9gZnUwqr7gpYywI8FpanXT4787Sd1W1VQImvk-yFGOIaFNtZsP43OnHrwksKJOHVk3yzOPR8t0ysZwzoqhtUc8VW0OvzlkpLbILVx7yhSDTcRZO.jpg"&gt;&lt;/p&gt;&lt;p&gt;</w:t>
      </w:r>
      <w:r>
        <w:rPr>
          <w:sz w:val="32"/>
          <w:szCs w:val="32"/>
        </w:rPr>
        <w:t>当你意识到你的相亲对象是一个“问题学生”，那么接下来的步骤就是如何去评估他的潜力以及他是否有成长的空间。这涉及到了多方面的考量，不仅仅是学业表现，还包括个人品质、工作态度以及处理人际关系能力等。</w:t>
      </w:r>
      <w:r>
        <w:rPr>
          <w:sz w:val="32"/>
          <w:szCs w:val="32"/>
        </w:rPr>
        <w:t>&lt;/p&gt;&lt;p&gt;</w:t>
      </w:r>
      <w:r>
        <w:rPr>
          <w:sz w:val="32"/>
          <w:szCs w:val="32"/>
        </w:rPr>
        <w:t>例如，你可以通过以下几个方面进行评估：</w:t>
      </w:r>
      <w:r>
        <w:rPr>
          <w:sz w:val="32"/>
          <w:szCs w:val="32"/>
        </w:rPr>
        <w:t>&lt;/p&gt;&lt;p&gt;&lt;img src="/static-img/xCZ62Nqy-PKFiRLF47grMOu3dqWd9KH6qIs48dkwpGvo1nFoBrBBt9i7N_yicwosJuOy3yVzIz9O7su2N9gZnUwqr7gpYywI8FpanXT4787Sd1W1VQImvk-yFGOIaFNtZsP43OnHrwksKJOHVk3yzOPR8t0ysZwzoqhtUc8VW0OvzlkpLbILVx7yhSDTcRZO.jpg"&gt;&lt;/p&gt;&lt;p&gt;</w:t>
      </w:r>
      <w:r>
        <w:rPr>
          <w:sz w:val="32"/>
          <w:szCs w:val="32"/>
        </w:rPr>
        <w:t>沟通能力：看他是否能够坦诚地表达自己的想法和感受，以及倾听别人的意见。</w:t>
      </w:r>
      <w:r>
        <w:rPr>
          <w:sz w:val="32"/>
          <w:szCs w:val="32"/>
        </w:rPr>
        <w:t>&lt;/p&gt;&lt;p&gt;&lt;img src="/static-img/60rzGoOraY8Y3W1FWS8wiOu3dqWd9KH6qIs48dkwpGvo1nFoBrBBt9i7N_yicwosJuOy3yVzIz9O7su2N9gZnUwqr7gpYywI8FpanXT4787Sd1W1VQImvk-yFGOIaFNtZsP43OnHrwksKJOHVk3yzOPR8t0ysZwzoqhtUc8VW0OvzlkpLbILVx7yhSDTcRZO.jpg"&gt;&lt;/p&gt;&lt;p&gt;</w:t>
      </w:r>
      <w:r>
        <w:rPr>
          <w:sz w:val="32"/>
          <w:szCs w:val="32"/>
        </w:rPr>
        <w:t>责任心：判断他对于日常事务和未来的规划是否负责任。</w:t>
      </w:r>
      <w:r>
        <w:rPr>
          <w:sz w:val="32"/>
          <w:szCs w:val="32"/>
        </w:rPr>
        <w:t>&lt;/p&gt;&lt;p&gt;</w:t>
      </w:r>
      <w:r>
        <w:rPr>
          <w:sz w:val="32"/>
          <w:szCs w:val="32"/>
        </w:rPr>
        <w:t>适应性：了解他面对困难时的心态，以及如何调整自己以应对变化。</w:t>
      </w:r>
      <w:r>
        <w:rPr>
          <w:sz w:val="32"/>
          <w:szCs w:val="32"/>
        </w:rPr>
        <w:t>&lt;/p&gt;&lt;p&gt;</w:t>
      </w:r>
      <w:r>
        <w:rPr>
          <w:sz w:val="32"/>
          <w:szCs w:val="32"/>
        </w:rPr>
        <w:t>与之共同成长</w:t>
      </w:r>
      <w:r>
        <w:rPr>
          <w:sz w:val="32"/>
          <w:szCs w:val="32"/>
        </w:rPr>
        <w:t>&lt;/p&gt;&lt;p&gt;</w:t>
      </w:r>
      <w:r>
        <w:rPr>
          <w:sz w:val="32"/>
          <w:szCs w:val="32"/>
        </w:rPr>
        <w:t>如果经过初步评估，你认为这个“问题学生”具有很大的潜力，并且愿意努力改变自己，那么这是一个值得探索的情感旅程。在这样的情境下，双方都需要展现出耐心和理解，同时也应该设定一些实际可行的目标，以帮助对方实现自我改善。</w:t>
      </w:r>
      <w:r>
        <w:rPr>
          <w:sz w:val="32"/>
          <w:szCs w:val="32"/>
        </w:rPr>
        <w:t>&lt;/p&gt;&lt;p&gt;</w:t>
      </w:r>
      <w:r>
        <w:rPr>
          <w:sz w:val="32"/>
          <w:szCs w:val="32"/>
        </w:rPr>
        <w:t>比如，可以鼓励对方制定学习计划，参与兴趣小组或志愿活动，从而提高其社交技能和专业知识。此外，也可以一起参加心理咨询或职业规划辅导，这样不仅能增进彼此间的情感联系，也能为对方提供更具体针对性的支持。</w:t>
      </w:r>
      <w:r>
        <w:rPr>
          <w:sz w:val="32"/>
          <w:szCs w:val="32"/>
        </w:rPr>
        <w:t>&lt;/p&gt;&lt;p&gt;</w:t>
      </w:r>
      <w:r>
        <w:rPr>
          <w:sz w:val="32"/>
          <w:szCs w:val="32"/>
        </w:rPr>
        <w:t>遇到的挑战与解决方案</w:t>
      </w:r>
      <w:r>
        <w:rPr>
          <w:sz w:val="32"/>
          <w:szCs w:val="32"/>
        </w:rPr>
        <w:t>&lt;/p&gt;&lt;p&gt;</w:t>
      </w:r>
      <w:r>
        <w:rPr>
          <w:sz w:val="32"/>
          <w:szCs w:val="32"/>
        </w:rPr>
        <w:t>当然，在这样的关系中也不可避免地会遇到一些挑战，比如时间管理上的冲突，或许因为学习压力过大导致情绪波动。如果没有妥善处理，这些挑战很容易演变为严重的问题，最终影响甚至破裂两人的感情关系。</w:t>
      </w:r>
      <w:r>
        <w:rPr>
          <w:sz w:val="32"/>
          <w:szCs w:val="32"/>
        </w:rPr>
        <w:t>&lt;/p&gt;&lt;p&gt;</w:t>
      </w:r>
      <w:r>
        <w:rPr>
          <w:sz w:val="32"/>
          <w:szCs w:val="32"/>
        </w:rPr>
        <w:t>因此，当你意识到你的伴侣是一个“问题学生”，关键在于如何有效地引导他们走向正轨，而不是简单地放弃。你可以尝试以下几种方法：</w:t>
      </w:r>
      <w:r>
        <w:rPr>
          <w:sz w:val="32"/>
          <w:szCs w:val="32"/>
        </w:rPr>
        <w:t>&lt;/p&gt;&lt;p&gt;</w:t>
      </w:r>
      <w:r>
        <w:rPr>
          <w:sz w:val="32"/>
          <w:szCs w:val="32"/>
        </w:rPr>
        <w:t>建立信任：让你的伴侣知道，无论他们做什么，你都会支持他们，但同时也期待看到积极改变的一面。</w:t>
      </w:r>
      <w:r>
        <w:rPr>
          <w:sz w:val="32"/>
          <w:szCs w:val="32"/>
        </w:rPr>
        <w:t>&lt;/p&gt;&lt;p&gt;</w:t>
      </w:r>
      <w:r>
        <w:rPr>
          <w:sz w:val="32"/>
          <w:szCs w:val="32"/>
        </w:rPr>
        <w:t>设立界限：明确告诉你们两个关于时间安排、经济状况等方面的情况底线，这样既保护了自己的权益，又给予了对方改正错误的机会。</w:t>
      </w:r>
      <w:r>
        <w:rPr>
          <w:sz w:val="32"/>
          <w:szCs w:val="32"/>
        </w:rPr>
        <w:t>&lt;/p&gt;&lt;p&gt;</w:t>
      </w:r>
      <w:r>
        <w:rPr>
          <w:sz w:val="32"/>
          <w:szCs w:val="32"/>
        </w:rPr>
        <w:t>共享资源：利用网络课程、书籍或者其他资源来帮助彼此提升自身各项技能，使学习过程变得更加高效且有趣。</w:t>
      </w:r>
      <w:r>
        <w:rPr>
          <w:sz w:val="32"/>
          <w:szCs w:val="32"/>
        </w:rPr>
        <w:t>&lt;/p&gt;&lt;p&gt;</w:t>
      </w:r>
      <w:r>
        <w:rPr>
          <w:sz w:val="32"/>
          <w:szCs w:val="32"/>
        </w:rPr>
        <w:t>鼓励合作精神：培养你们之间团队合作的心态，让每个成员都感到被尊重并贡献力量，为共同目标而努力。</w:t>
      </w:r>
      <w:r>
        <w:rPr>
          <w:sz w:val="32"/>
          <w:szCs w:val="32"/>
        </w:rPr>
        <w:t>&lt;/p&gt;&lt;p&gt;</w:t>
      </w:r>
      <w:r>
        <w:rPr>
          <w:sz w:val="32"/>
          <w:szCs w:val="32"/>
        </w:rPr>
        <w:t>总结来说，当我们面临由所谓“问题学生”带来的挑战时，我们应当保持开放的心态，与之携手并肩，同时采取实际行动来推动双方共同向着更好的未来迈进。在这个过程中，每一步都是两人之间情感深化的一部分，是一种互补、彼此扶持的情谊塑造过程。</w:t>
      </w:r>
      <w:r>
        <w:rPr>
          <w:sz w:val="32"/>
          <w:szCs w:val="32"/>
        </w:rPr>
        <w:t>&lt;/p&gt;&lt;p&gt;&lt;a href = "/doc/851336-</w:t>
      </w:r>
      <w:r>
        <w:rPr>
          <w:sz w:val="32"/>
          <w:szCs w:val="32"/>
        </w:rPr>
        <w:t>相亲对象强硬是问题学生无删减恋爱前夕的难题与挑战</w:t>
      </w:r>
      <w:r>
        <w:rPr>
          <w:sz w:val="32"/>
          <w:szCs w:val="32"/>
        </w:rPr>
        <w:t>.doc" rel="alternate" download="851336-</w:t>
      </w:r>
      <w:r>
        <w:rPr>
          <w:sz w:val="32"/>
          <w:szCs w:val="32"/>
        </w:rPr>
        <w:t>相亲对象强硬是问题学生无删减恋爱前夕的难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