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体验最刺激的运动扑克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验最刺激的运动扑克网站</w:t>
      </w:r>
      <w:r>
        <w:rPr>
          <w:sz w:val="32"/>
          <w:szCs w:val="32"/>
        </w:rPr>
        <w:t>&lt;/p&gt;&lt;p&gt;&lt;img src="/static-img/MeOctk6HNiEVDJrBTESUrb9OyPQE9oxjVkpVl0drNZ2LDTT9HVmUt78UYBEwAF9_.png"&gt;&lt;/p&gt;&lt;p&gt;</w:t>
      </w:r>
      <w:r>
        <w:rPr>
          <w:sz w:val="32"/>
          <w:szCs w:val="32"/>
        </w:rPr>
        <w:t>在现代社会，人们追求快乐和刺激已经成为一种潮流。运动扑克网站免费不仅满足了这一需求，还为用户提供了一种全新的娱乐方式。以下是关于这类网站的一些关键特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SosZBNp4SkI1NW9yATNnLL9OyPQE9oxjVkpVl0drNZ0HEkVRb1C261paUCb8QwfXzi0KTC3p1Z-9z9fuXrSwIjrWYeYa8nWNmoQqmfxFkm2p0t9hj1M5fOl_ViqFB72sU0s_XPfXo-vD3jZJtnNx9gdYVOaQ0N7qlK7_pC-BykjJ_boCmKIEcUkqW1QG3KNd.png"&gt;&lt;/p&gt;&lt;p&gt;</w:t>
      </w:r>
      <w:r>
        <w:rPr>
          <w:sz w:val="32"/>
          <w:szCs w:val="32"/>
        </w:rPr>
        <w:t>运动扑克结合了体育竞技与桌游元素，要求玩家既要有良好的身体素质，也要具备出色的心理素质。这种独特的结合使得每一次游戏都充满挑战，让玩家能够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agR6LxNm_MHtatnJxPKduL9OyPQE9oxjVkpVl0drNZ0HEkVRb1C261paUCb8QwfXzi0KTC3p1Z-9z9fuXrSwIjrWYeYa8nWNmoQqmfxFkm2p0t9hj1M5fOl_ViqFB72sU0s_XPfXo-vD3jZJtnNx9gdYVOaQ0N7qlK7_pC-BykjJ_boCmKIEcUkqW1QG3KNd.png"&gt;&lt;/p&gt;&lt;p&gt;</w:t>
      </w:r>
      <w:r>
        <w:rPr>
          <w:sz w:val="32"/>
          <w:szCs w:val="32"/>
        </w:rPr>
        <w:t>在运动扑克网站上，你可以结识来自不同背景的人们，与他们共同参与各种活动。这不仅能拓宽你的社交圈，还能让你从中获得宝贵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</w:t>
      </w:r>
      <w:r>
        <w:rPr>
          <w:sz w:val="32"/>
          <w:szCs w:val="32"/>
        </w:rPr>
        <w:t>&lt;/p&gt;&lt;p&gt;&lt;img src="/static-img/ulfirjdEdksgby2nwAcNPr9OyPQE9oxjVkpVl0drNZ0HEkVRb1C261paUCb8QwfXzi0KTC3p1Z-9z9fuXrSwIjrWYeYa8nWNmoQqmfxFkm2p0t9hj1M5fOl_ViqFB72sU0s_XPfXo-vD3jZJtnNx9gdYVOaQ0N7qlK7_pC-BykjJ_boCmKIEcUkqW1QG3KNd.png"&gt;&lt;/p&gt;&lt;p&gt;</w:t>
      </w:r>
      <w:r>
        <w:rPr>
          <w:sz w:val="32"/>
          <w:szCs w:val="32"/>
        </w:rPr>
        <w:t>这类网站通常会定期更新新手教程、比赛规则以及其他相关信息，这样即使是初学者也能轻松融入游戏氛围，并快速提高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KRZvHIded9qkaFMC40U4v79OyPQE9oxjVkpVl0drNZ0HEkVRb1C261paUCb8QwfXzi0KTC3p1Z-9z9fuXrSwIjrWYeYa8nWNmoQqmfxFkm2p0t9hj1M5fOl_ViqFB72sU0s_XPfXo-vD3jZJtnNx9gdYVOaQ0N7qlK7_pC-BykjJ_boCmKIEcUkqW1QG3KNd.png"&gt;&lt;/p&gt;&lt;p&gt;</w:t>
      </w:r>
      <w:r>
        <w:rPr>
          <w:sz w:val="32"/>
          <w:szCs w:val="32"/>
        </w:rPr>
        <w:t>不同类型的运动如跑步、篮球、高尔夫等，都有其独特的风格和难度。这些自由选择让用户可以根据自己的喜好进行定制，从而保证游戏体验始终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体育活动对身心健康都是大大的促进。在这个过程中，即便是通过虚拟场景，我们也能享受到锻炼带来的积极影响，比如增强免疫力、改善心血管系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联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世界各地的人们都可以通过网络平台相互连接，无论时间地点限制，都能够参与到热闹非凡的比赛中来，这样的全球联机功能无疑增加了趣味性和挑战性。</w:t>
      </w:r>
      <w:r>
        <w:rPr>
          <w:sz w:val="32"/>
          <w:szCs w:val="32"/>
        </w:rPr>
        <w:t>&lt;/p&gt;&lt;p&gt;&lt;a href = "/doc/851334-</w:t>
      </w:r>
      <w:r>
        <w:rPr>
          <w:sz w:val="32"/>
          <w:szCs w:val="32"/>
        </w:rPr>
        <w:t>激情燃烧体验最刺激的运动扑克网站</w:t>
      </w:r>
      <w:r>
        <w:rPr>
          <w:sz w:val="32"/>
          <w:szCs w:val="32"/>
        </w:rPr>
        <w:t>.doc" rel="alternate" download="851334-</w:t>
      </w:r>
      <w:r>
        <w:rPr>
          <w:sz w:val="32"/>
          <w:szCs w:val="32"/>
        </w:rPr>
        <w:t>激情燃烧体验最刺激的运动扑克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