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觉探险迈开腿的异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感觉，那是一种跨越空间和时间的能力，让我们能够触摸到不属于自己的东西。这种感觉，常常伴随着对美好事物的渴望，它驱使我们去探索未知，去尝试那些可能会带来新鲜感的事物。在这个故事里，我们将用一句简单的话“迈开腿让我可以尝尝你的味道”作为我们的起点，用它引导我们进入一个充满想象力的世界。</w:t>
      </w:r>
      <w:r>
        <w:rPr>
          <w:sz w:val="32"/>
          <w:szCs w:val="32"/>
        </w:rPr>
        <w:t>&lt;/p&gt;&lt;p&gt;&lt;img src="/static-img/L8oCIvWCiEDEMA2qvyvffvS7MuhXbd5hh-SxewuGrR2mnXUXIRhdvisB1f1zpIJU.jpg"&gt;&lt;/p&gt;&lt;p&gt;</w:t>
      </w:r>
      <w:r>
        <w:rPr>
          <w:sz w:val="32"/>
          <w:szCs w:val="32"/>
        </w:rPr>
        <w:t>探寻味觉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个小镇，这个小镇以其独特的美食而闻名。在这里，每个人都有自己的一技之长，无论是烹饪、调制饮料还是制作甜品，都能让人惊叹不已。然而，小镇上的居民们却发现，他们对于外来的味道越来越没有兴趣了。这一切似乎都源于他们心中的某种缺失，一种想要体验更广阔世界风味的心情。</w:t>
      </w:r>
      <w:r>
        <w:rPr>
          <w:sz w:val="32"/>
          <w:szCs w:val="32"/>
        </w:rPr>
        <w:t>&lt;/p&gt;&lt;p&gt;&lt;img src="/static-img/gZyV6a6q_eZHbccf8wI5SPS7MuhXbd5hh-SxewuGrR1SnkZIf_3v_-oBAOsjezkM_JGgQKQdQ72n6Oz3nyHxTiBJX17kzS1azmpKMEiiR8cPQH6QIL69GioH4P8P_VNOT05JO9jolyso22mA7EUdLtrV2lE9GFvyB47nAfcmnX0.jpg"&gt;&lt;/p&gt;&lt;p&gt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厨师站在小镇边缘，他看到了远方的大城市。他知道，那里的每一口饭菜都蕴含着不同的文化和历史，他渴望能够体验到这些。于是，他做出了决定——迈开腿，让自己能够尝试更多不同的风味。</w:t>
      </w:r>
      <w:r>
        <w:rPr>
          <w:sz w:val="32"/>
          <w:szCs w:val="32"/>
        </w:rPr>
        <w:t>&lt;/p&gt;&lt;p&gt;&lt;img src="/static-img/RPGOJwkRHwjqcaxFyF9IZ_S7MuhXbd5hh-SxewuGrR1SnkZIf_3v_-oBAOsjezkM_JGgQKQdQ72n6Oz3nyHxTiBJX17kzS1azmpKMEiiR8cPQH6QIL69GioH4P8P_VNOT05JO9jolyso22mA7EUdLtrV2lE9GFvyB47nAfcmnX0.jpg"&gt;&lt;/p&gt;&lt;p&gt;</w:t>
      </w:r>
      <w:r>
        <w:rPr>
          <w:sz w:val="32"/>
          <w:szCs w:val="32"/>
        </w:rPr>
        <w:t>遇见异乡人的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踏上了旅程，在大城市中遇到了来自不同国家的人们，他们带来了各种各样的食材和烹饪方法。他走进了各种餐馆，从东方料理到西方高级餐厅，再到非洲街头小吃，每一次尝试都是对他舌尖上的一次旅行。他学会了如何用不同的调料和方法去改变同一种食材的味道，也学会了欣赏每一种不同的风格。</w:t>
      </w:r>
      <w:r>
        <w:rPr>
          <w:sz w:val="32"/>
          <w:szCs w:val="32"/>
        </w:rPr>
        <w:t>&lt;/p&gt;&lt;p&gt;&lt;img src="/static-img/vDAaCVAZmRvzNkWlfCL_iPS7MuhXbd5hh-SxewuGrR1SnkZIf_3v_-oBAOsjezkM_JGgQKQdQ72n6Oz3nyHxTiBJX17kzS1azmpKMEiiR8cPQH6QIL69GioH4P8P_VNOT05JO9jolyso22mA7EUdLtrV2lE9GFvyB47nAfcmnX0.pn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次旅行并不是仅仅为了享受美食，更重要的是，是为了解锁生活中的秘密。当他遇到了一个老街坊，她手中拿着一本古老的手册时，他意识到，这本手册记录的是传统料理与现代创意之间的一些秘密配方。那个时候，“迈开腿让我可以尝尝你的味道”的意义被深刻地理解：那不仅是身体上的感受，更是心灵上的交流，是文化之间互动的一种方式。</w:t>
      </w:r>
      <w:r>
        <w:rPr>
          <w:sz w:val="32"/>
          <w:szCs w:val="32"/>
        </w:rPr>
        <w:t>&lt;/p&gt;&lt;p&gt;&lt;img src="/static-img/n72J4sYAyqECBi9y2XKq4fS7MuhXbd5hh-SxewuGrR1SnkZIf_3v_-oBAOsjezkM_JGgQKQdQ72n6Oz3nyHxTiBJX17kzS1azmpKMEiiR8cPQH6QIL69GioH4P8P_VNOT05JO9jolyso22mA7EUdLtrV2lE9GFvyB47nAfcmnX0.png"&gt;&lt;/p&gt;&lt;p&gt;</w:t>
      </w:r>
      <w:r>
        <w:rPr>
          <w:sz w:val="32"/>
          <w:szCs w:val="32"/>
        </w:rPr>
        <w:t>回归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他的旅程结束时，他带回了一套新的技术和知识，并且决心回到自己的小镇，将所学到的东西分享给大家。在那里，他建立了一家新餐馆，用最真实、最原始的情感去烹饪每一顿饭，而不是只是为了满足人们对外面风景的向往。他鼓励人们一起出发，不要害怕追求更多，不要畏惧变化，因为只有不断地探索才能找到真正属于自己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故事里，“迈开腿让我可以尝尝你的味道”从单纯的一个愿望变成了生活中的行动，从肉身上的快乐转变为精神层面的成长。这是一个关于勇敢追求、开放接受以及永恒共享的心灵之旅。而当你把这句话说出口的时候，你也许会发现，就像故事里的主人公一样，你也已经开始了一段关于寻找自我、了解世界、并将所有经历融入生活的小径。</w:t>
      </w:r>
      <w:r>
        <w:rPr>
          <w:sz w:val="32"/>
          <w:szCs w:val="32"/>
        </w:rPr>
        <w:t>&lt;/p&gt;&lt;p&gt;&lt;a href = "/doc/851325-</w:t>
      </w:r>
      <w:r>
        <w:rPr>
          <w:sz w:val="32"/>
          <w:szCs w:val="32"/>
        </w:rPr>
        <w:t>味觉探险迈开腿的异想世界</w:t>
      </w:r>
      <w:r>
        <w:rPr>
          <w:sz w:val="32"/>
          <w:szCs w:val="32"/>
        </w:rPr>
        <w:t>.doc" rel="alternate" download="851325-</w:t>
      </w:r>
      <w:r>
        <w:rPr>
          <w:sz w:val="32"/>
          <w:szCs w:val="32"/>
        </w:rPr>
        <w:t>味觉探险迈开腿的异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