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玉蒲团之玉女心经揭秘古典神话中的女性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与奇幻文学中，玉蒲团之玉女心经下载往往被视为一种高级的知识和智慧传承。它不仅包含了深邃的哲学思想，也蕴含着对女性力量和智慧的独特理解。在这个虚构世界里，人们通过下载这样的文本来探索更广阔的宇宙观和人生哲学。</w:t>
      </w:r>
      <w:r>
        <w:rPr>
          <w:sz w:val="32"/>
          <w:szCs w:val="32"/>
        </w:rPr>
        <w:t>&lt;/p&gt;&lt;p&gt;&lt;img src="/static-img/MI0T2ImV8OUYMoUJWX1E2Wn31XrB_7ZyIV2jPX_UVBUSgyYd7SoQDL4r6wQcZ0Fu.png"&gt;&lt;/p&gt;&lt;p&gt;</w:t>
      </w:r>
      <w:r>
        <w:rPr>
          <w:sz w:val="32"/>
          <w:szCs w:val="32"/>
        </w:rPr>
        <w:t>首先，我们需要了解玉蒲团是一个怎样的组织。它是一群追求真理、勇于创新、不畏惧挑战的人们，他们相信只有不断地学习和探索，才能找到通往未知领域的大门。在他们看来，每一个发现都是对人类认知的一次重大突破，而“玉女心经”则是他们最宝贵的财富之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玉女心经”这个概念源自一位名叫青蓉的小仙，她以其卓绝的心灵洞察力和非凡的情感智慧而闻名。她创作了一系列关于如何用情感去引导事物发展，以达到最佳状态的作品，这些作品后来就被称为“玉女心经”。</w:t>
      </w:r>
      <w:r>
        <w:rPr>
          <w:sz w:val="32"/>
          <w:szCs w:val="32"/>
        </w:rPr>
        <w:t>&lt;/p&gt;&lt;p&gt;&lt;img src="/static-img/F_3b5QmVaZ-82QIatd0I4Gn31XrB_7ZyIV2jPX_UVBX4VChzaovaOY0ftaAAuMTcaDhFU8JvgUXTQJDBVCGwf2QeZ8D9r0StUH8XdgSuR6AIPwjWmJ9efM4xNG3fcbHNCnNEXXTVySH87JDiBP4w_g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在一次重要会议上，一位商业领袖面临着两个选择：扩大生产线或优化产品质量。他陷入了犹豫，不知道哪个选择能带来更多收益。就在这时，他翻阅了《玉蒲团之玉女心经》中的一页，其中提到：“情感如同春日花开，它能够让整个世界都变得鲜活。”他突然意识到，如果他把顾客作为第一位考虑的事物，并将他们的情感体验放在首位，那么他的公司将会更加成功。他决定优化产品质量，最终取得了意想不到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一位年轻画家正处于职业生涯的一个低谷，他感到艺术上的无助。但当他阅读《玉蒲团之百花千树》，其中讲述了一种艺术家的精神飞翔，他开始明白每一个创作背后都有无限可能性的潜力。这次阅读激发了他的灵感，使他再次投身于自己的艺术世界中，最终获得了更大的成功。</w:t>
      </w:r>
      <w:r>
        <w:rPr>
          <w:sz w:val="32"/>
          <w:szCs w:val="32"/>
        </w:rPr>
        <w:t>&lt;/p&gt;&lt;p&gt;&lt;img src="/static-img/p4ylD_mmzZV9sirX3K44v2n31XrB_7ZyIV2jPX_UVBX4VChzaovaOY0ftaAAuMTcaDhFU8JvgUXTQJDBVCGwf2QeZ8D9r0StUH8XdgSuR6AIPwjWmJ9efM4xNG3fcbHNCnNEXXTVySH87JDiBP4w_g.png"&gt;&lt;/p&gt;&lt;p&gt;</w:t>
      </w:r>
      <w:r>
        <w:rPr>
          <w:sz w:val="32"/>
          <w:szCs w:val="32"/>
        </w:rPr>
        <w:t>这些真实案例展示出了《 玉蒲团之 玉 女 心 经 下载》对于个人成长、决策过程以及创新思维方式所产生的积极影响。而对于那些寻求超越常规思考方式的人来说，无论是在商业领域还是在艺术创造中，都可以从这种深刻而又温柔的心理洞察中受益匪浅。</w:t>
      </w:r>
      <w:r>
        <w:rPr>
          <w:sz w:val="32"/>
          <w:szCs w:val="32"/>
        </w:rPr>
        <w:t>&lt;/p&gt;&lt;p&gt;&lt;a href = "/doc/851316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蒲团之玉女心经揭秘古典神话中的女性智慧</w:t>
      </w:r>
      <w:r>
        <w:rPr>
          <w:sz w:val="32"/>
          <w:szCs w:val="32"/>
        </w:rPr>
        <w:t>.doc" rel="alternate" download="851316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蒲团之玉女心经揭秘古典神话中的女性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