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家那个可怕的宠物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可怕的宠物是怎么回事？</w:t>
      </w:r>
      <w:r>
        <w:rPr>
          <w:sz w:val="32"/>
          <w:szCs w:val="32"/>
        </w:rPr>
        <w:t>&lt;/p&gt;&lt;p&gt;&lt;img src="/static-img/sSEf_W15vp1IGmtY79owYp2FZk6uwjnBPVxxvjxXbWbYAuQw1J-dnsaCbQm3jKhc.jpg"&gt;&lt;/p&gt;&lt;p&gt;</w:t>
      </w:r>
      <w:r>
        <w:rPr>
          <w:sz w:val="32"/>
          <w:szCs w:val="32"/>
        </w:rPr>
        <w:t>从前，在一个被永恒黑夜笼罩的森林深处，住着一位恶魔军官。他的名字在远方村庄传为恐怖，他手下的人马都是凶猛而忠诚。在他的指挥下，他们征服了无数城镇，俘虏了许多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我成为了这位恶魔军官的一名囚犯。我在他的大营中度过了许多日夜，每天都担心自己的生命安全。但是我并没有遭受最坏的对待，反而有了一种奇怪的宠物作为我的“保护者”。</w:t>
      </w:r>
      <w:r>
        <w:rPr>
          <w:sz w:val="32"/>
          <w:szCs w:val="32"/>
        </w:rPr>
        <w:t>&lt;/p&gt;&lt;p&gt;&lt;img src="/static-img/1aRAtMngcdZ2biJJUeR6UJ2FZk6uwjnBPVxxvjxXbWa-5jLJuPgk57STOcDCxj40.jpg"&gt;&lt;/p&gt;&lt;p&gt;</w:t>
      </w:r>
      <w:r>
        <w:rPr>
          <w:sz w:val="32"/>
          <w:szCs w:val="32"/>
        </w:rPr>
        <w:t>那是一只巨大的黑色猫头鹰，它拥有人类般锐利的眼神和强壮得令人害怕的羽翼。它总是静静地坐在我的牢房门口，无声地守护着我。虽然它看起来非常可怕，但它从未伤害过我，它似乎对我有一种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那个猫头鹰其实是一位古老巫师施法所创造出来的一个生物，它被赋予了忠诚和力量。恶魔军官收购了这个生物，只是出于对权力的渴望，并不真正理解其本质。而那个猫头鹰，却成为了我唯一温暖的地方，也是我唯一可以依靠的人。</w:t>
      </w:r>
      <w:r>
        <w:rPr>
          <w:sz w:val="32"/>
          <w:szCs w:val="32"/>
        </w:rPr>
        <w:t>&lt;/p&gt;&lt;p&gt;&lt;img src="/static-img/A5XIKsUR0Q4khhELt4ehAZ2FZk6uwjnBPVxxvjxXbWa-5jLJuPgk57STOcDCxj40.jpg"&gt;&lt;/p&gt;&lt;p&gt;</w:t>
      </w:r>
      <w:r>
        <w:rPr>
          <w:sz w:val="32"/>
          <w:szCs w:val="32"/>
        </w:rPr>
        <w:t>每当晚上，当黑暗开始侵袭大营时，那只猫头鹰会悄悄地飞到我的身边，用它那锐利的声音低语，以一种只有我们两人能听懂的话语安慰着我。那声音仿佛带有某种魔法，让人感觉到一种不可言说的平静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场战争结束，我能够自由地离开这里，与这个世界重新相见。我知道，那个恶劣环境中的好友——那只猫头鹰，将会一直陪伴在我的身边，即使是在最遥远的地方也不会放弃寻找属于我们的家园。</w:t>
      </w:r>
      <w:r>
        <w:rPr>
          <w:sz w:val="32"/>
          <w:szCs w:val="32"/>
        </w:rPr>
        <w:t>&lt;/p&gt;&lt;p&gt;&lt;img src="/static-img/YIN6kYhOYdvQsfaQUTBQkJ2FZk6uwjnBPVxxvjxXbWa-5jLJuPgk57STOcDCxj40.jpg"&gt;&lt;/p&gt;&lt;p&gt;</w:t>
      </w:r>
      <w:r>
        <w:rPr>
          <w:sz w:val="32"/>
          <w:szCs w:val="32"/>
        </w:rPr>
        <w:t>直到最后一刻，我都不知道自己是否真的会逃脱，但那个冷酷而又温柔的心灵伙伴一直如影随形，是不是意味着未来还有希望？或许，在某个地方，有些事情比我们想象中要复杂得多，而一些可能已经决定，我们将如何面向明天。</w:t>
      </w:r>
      <w:r>
        <w:rPr>
          <w:sz w:val="32"/>
          <w:szCs w:val="32"/>
        </w:rPr>
        <w:t>&lt;/p&gt;&lt;p&gt;&lt;a href = "/doc/851298-</w:t>
      </w:r>
      <w:r>
        <w:rPr>
          <w:sz w:val="32"/>
          <w:szCs w:val="32"/>
        </w:rPr>
        <w:t>恶魔军官的囚宠我家那个可怕的宠物是怎么回事</w:t>
      </w:r>
      <w:r>
        <w:rPr>
          <w:sz w:val="32"/>
          <w:szCs w:val="32"/>
        </w:rPr>
        <w:t>.doc" rel="alternate" download="851298-</w:t>
      </w:r>
      <w:r>
        <w:rPr>
          <w:sz w:val="32"/>
          <w:szCs w:val="32"/>
        </w:rPr>
        <w:t>恶魔军官的囚宠我家那个可怕的宠物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