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朝阳市民积极参与社区服务展现温暖人心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活力的城市中，有一群无私奉献、热心助人的市民，他们就是我们今天要讲述的那位热心的朝阳群众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，以及他们同伴们。这些市民不仅是这座城市的一部分，更是它的心脏和灵魂。</w:t>
      </w:r>
      <w:r>
        <w:rPr>
          <w:sz w:val="32"/>
          <w:szCs w:val="32"/>
        </w:rPr>
        <w:t>&lt;/p&gt;&lt;p&gt;&lt;img src="/static-img/H1YMLPK_p6tlKWSJeOfwNsIBOQQkupfW9oIHuJBhmHz2up8sip0LRNa3BCl8x0R-.jpg"&gt;&lt;/p&gt;&lt;p&gt;</w:t>
      </w:r>
      <w:r>
        <w:rPr>
          <w:sz w:val="32"/>
          <w:szCs w:val="32"/>
        </w:rPr>
        <w:t>首先，我们来看看他们如何通过志愿服务帮助需要帮助的人。在这个城市里，不乏有孤独老人、困难家庭以及残疾人士等弱势群体。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和其他志愿者团队会定期前往这些人的家中，为他们送去生活用品，甚至提供必要的健康检查。此外，他们还会组织文化活动，让每个人都能感受到社会的关怀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热心市民也非常注重环保工作。在一次又一次的地球日活动中，他们不仅自己做出了努力，还鼓励周围的人参与到绿色行动中来。通过清洁公园、植树造林等方式，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及其他志愿者为保护环境做出了贡献，使得这个城市更加宜居。</w:t>
      </w:r>
      <w:r>
        <w:rPr>
          <w:sz w:val="32"/>
          <w:szCs w:val="32"/>
        </w:rPr>
        <w:t>&lt;/p&gt;&lt;p&gt;&lt;img src="/static-img/a77eKcJf0co9rkRY2LjSfMIBOQQkupfW9oIHuJBhmHyxvan6PDvf2Z1mRaEC8SU3gZfXJFWzvaGhl1WDX3OCiA.jpg"&gt;&lt;/p&gt;&lt;p&gt;</w:t>
      </w:r>
      <w:r>
        <w:rPr>
          <w:sz w:val="32"/>
          <w:szCs w:val="32"/>
        </w:rPr>
        <w:t>再者，当自然灾害或紧急情况发生时，这些市民总是在第一时间内挺身而出。例如，在一次强降雨导致道路堵塞的情况下，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及其他志愿者迅速组织起来，将受灾居民安全疏散至避难所，并且协助处理后续的事务。这不仅展现了他们快速响应能力，也展示了他们对他人的责任感与关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热心市民还经常参加教育辅导活动，为贫困地区的小朋友提供学习资源和辅导。这对于提升孩子们的教育水平具有重要意义，同时也是对未来社会的一份美好寄托。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作为其中的一员，无论是在课堂上还是在课外活动中，都以实际行动帮助孩子们成长。</w:t>
      </w:r>
      <w:r>
        <w:rPr>
          <w:sz w:val="32"/>
          <w:szCs w:val="32"/>
        </w:rPr>
        <w:t>&lt;/p&gt;&lt;p&gt;&lt;img src="/static-img/RZnXlE40jqRpRHlC6KzyvMIBOQQkupfW9oIHuJBhmHyxvan6PDvf2Z1mRaEC8SU3gZfXJFWzvaGhl1WDX3OCiA.jpg"&gt;&lt;/p&gt;&lt;p&gt;</w:t>
      </w:r>
      <w:r>
        <w:rPr>
          <w:sz w:val="32"/>
          <w:szCs w:val="32"/>
        </w:rPr>
        <w:t>另外，这个社区中的很多成员也非常擅长艺术创作。在公共场合举办免费画展或音乐会时，他们总能吸引大批观众，带给人们精神上的慰藉。而在这背后，是</w:t>
      </w:r>
      <w:r>
        <w:rPr>
          <w:sz w:val="32"/>
          <w:szCs w:val="32"/>
        </w:rPr>
        <w:t>50cGx1fN2</w:t>
      </w:r>
      <w:r>
        <w:rPr>
          <w:sz w:val="32"/>
          <w:szCs w:val="32"/>
        </w:rPr>
        <w:t>以及其他艺术家的辛勤付出，以及对美好事物传播不懈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些社区服务项目往往需要资金支持，因此我们的热心朝阳群众也不断寻找各种形式的手段，如举办义卖或者向企业捐赠，以确保项目能够持续进行并扩大影响力。而在这样的过程中，</w:t>
      </w:r>
      <w:r>
        <w:rPr>
          <w:sz w:val="32"/>
          <w:szCs w:val="32"/>
        </w:rPr>
        <w:t>51CGX1FNU</w:t>
      </w:r>
      <w:r>
        <w:rPr>
          <w:sz w:val="32"/>
          <w:szCs w:val="32"/>
        </w:rPr>
        <w:t>成了许多企业捐款者的象征——一个代表着善意与希望的标签，而不是单纯的一个数字账号。</w:t>
      </w:r>
      <w:r>
        <w:rPr>
          <w:sz w:val="32"/>
          <w:szCs w:val="32"/>
        </w:rPr>
        <w:t>&lt;/p&gt;&lt;p&gt;&lt;img src="/static-img/JgoTufVyAydFBZSk4A0vNMIBOQQkupfW9oIHuJBhmHyxvan6PDvf2Z1mRaEC8SU3gZfXJFWzvaGhl1WDX3OCiA.jpg"&gt;&lt;/p&gt;&lt;p&gt;</w:t>
      </w:r>
      <w:r>
        <w:rPr>
          <w:sz w:val="32"/>
          <w:szCs w:val="32"/>
        </w:rPr>
        <w:t>综上所述，这个城市里的每一个角落都充满了爱与希望，它正由这样一批无私奉献、不断创新的热心市民共同维系。如果你现在正在阅读这篇文章，那么请不要忘记：你的行为同样可以成为改变世界的一部分，因为只要有人相信并付诸实践，就没有什么是不可能实现的事情！</w:t>
      </w:r>
      <w:r>
        <w:rPr>
          <w:sz w:val="32"/>
          <w:szCs w:val="32"/>
        </w:rPr>
        <w:t>&lt;/p&gt;&lt;p&gt;&lt;a href = "/doc/851255-</w:t>
      </w:r>
      <w:r>
        <w:rPr>
          <w:sz w:val="32"/>
          <w:szCs w:val="32"/>
        </w:rPr>
        <w:t>朝阳市民积极参与社区服务展现温暖人心的力量</w:t>
      </w:r>
      <w:r>
        <w:rPr>
          <w:sz w:val="32"/>
          <w:szCs w:val="32"/>
        </w:rPr>
        <w:t>.doc" rel="alternate" download="851255-</w:t>
      </w:r>
      <w:r>
        <w:rPr>
          <w:sz w:val="32"/>
          <w:szCs w:val="32"/>
        </w:rPr>
        <w:t>朝阳市民积极参与社区服务展现温暖人心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