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如何面对父女间的误解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开了女儿情包怎么办？</w:t>
      </w:r>
      <w:r>
        <w:rPr>
          <w:sz w:val="32"/>
          <w:szCs w:val="32"/>
        </w:rPr>
        <w:t>&lt;/p&gt;&lt;p&gt;&lt;img src="/static-img/ZgyNOoOVDtOympdGCQw1jSAm6f_61N4lSnVSWgdxBQ_81dmofSMEjs_HHR2Midmm.jpg"&gt;&lt;/p&gt;&lt;p&gt;</w:t>
      </w:r>
      <w:r>
        <w:rPr>
          <w:sz w:val="32"/>
          <w:szCs w:val="32"/>
        </w:rPr>
        <w:t>是不是父女间的误解？</w:t>
      </w:r>
      <w:r>
        <w:rPr>
          <w:sz w:val="32"/>
          <w:szCs w:val="32"/>
        </w:rPr>
        <w:t>&lt;/p&gt;&lt;p&gt;</w:t>
      </w:r>
      <w:r>
        <w:rPr>
          <w:sz w:val="32"/>
          <w:szCs w:val="32"/>
        </w:rPr>
        <w:t>当一个父亲无意中发现并打开了自己的女儿的情包，这可能会引起一系列复杂的情感和行为反应。这个情境可能让父母感到困惑，甚至尴尬，因为它触及到了家庭成员之间隐私与信任的问题。在这种情况下，重要的是要冷静下来，理解这一事件背后的潜在原因，并采取适当的措施来解决问题。</w:t>
      </w:r>
      <w:r>
        <w:rPr>
          <w:sz w:val="32"/>
          <w:szCs w:val="32"/>
        </w:rPr>
        <w:t>&lt;/p&gt;&lt;p&gt;&lt;img src="/static-img/VbBRSMNXdD7QbMydVEQxKyAm6f_61N4lSnVSWgdxBQ-4eIvx-zOay60whe7qicH099MbnClpXHOGJBnv706NRzunQCeb-gXA-xffGBobgwCyLHwU1fLEoK4LeXUK3rpge80-n0Kx_B2Z7MrtW5I_Dg.jpg"&gt;&lt;/p&gt;&lt;p&gt;</w:t>
      </w:r>
      <w:r>
        <w:rPr>
          <w:sz w:val="32"/>
          <w:szCs w:val="32"/>
        </w:rPr>
        <w:t>首先，我们需要认识到，每个人都有自己的秘密和欲望。对于年轻人来说，尤其是在青春期，他们正在经历身体、心灵和社会地位方面的巨大变化。他们可能会寻求新的方式来表达自己或探索未知领域，而这些过程往往是敏感且不易被外界所察觉的。在这种情况下，即使是最亲近的人也不能简单地判断或评判。</w:t>
      </w:r>
      <w:r>
        <w:rPr>
          <w:sz w:val="32"/>
          <w:szCs w:val="32"/>
        </w:rPr>
        <w:t>&lt;/p&gt;&lt;p&gt;</w:t>
      </w:r>
      <w:r>
        <w:rPr>
          <w:sz w:val="32"/>
          <w:szCs w:val="32"/>
        </w:rPr>
        <w:t>沟通是解决问题的关键吗？</w:t>
      </w:r>
      <w:r>
        <w:rPr>
          <w:sz w:val="32"/>
          <w:szCs w:val="32"/>
        </w:rPr>
        <w:t>&lt;/p&gt;&lt;p&gt;&lt;img src="/static-img/9ntvpIr3oJ32vUZzvQDrWCAm6f_61N4lSnVSWgdxBQ-4eIvx-zOay60whe7qicH099MbnClpXHOGJBnv706NRzunQCeb-gXA-xffGBobgwCyLHwU1fLEoK4LeXUK3rpge80-n0Kx_B2Z7MrtW5I_Dg.jpg"&gt;&lt;/p&gt;&lt;p&gt;</w:t>
      </w:r>
      <w:r>
        <w:rPr>
          <w:sz w:val="32"/>
          <w:szCs w:val="32"/>
        </w:rPr>
        <w:t>面对这样的情况，最直接有效的手段往往就是开放而诚实的沟通。这并不意味着我们应该非得立刻就此展开深入讨论，但至少需要给予对方一个机会去解释自己的行为以及为什么他们做出了这样的选择。如果孩子能够感觉到父母愿意倾听并支持他们，他们可能会更加愿意谈论这件事，并寻求帮助以避免类似的情况再次发生。</w:t>
      </w:r>
      <w:r>
        <w:rPr>
          <w:sz w:val="32"/>
          <w:szCs w:val="32"/>
        </w:rPr>
        <w:t>&lt;/p&gt;&lt;p&gt;</w:t>
      </w:r>
      <w:r>
        <w:rPr>
          <w:sz w:val="32"/>
          <w:szCs w:val="32"/>
        </w:rPr>
        <w:t>同时，作为家长，我们也需要反思一下是否存在一些教育上的不足或者管理上的失误。例如，有时候我们的言行举止、对孩子信息掌握程度等，都可能影响到孩子的心理状态，从而导致他们采取某些自我保护性的行动。而通过了解这些因素，我们可以更好地预防类似的事态发生。</w:t>
      </w:r>
      <w:r>
        <w:rPr>
          <w:sz w:val="32"/>
          <w:szCs w:val="32"/>
        </w:rPr>
        <w:t>&lt;/p&gt;&lt;p&gt;&lt;img src="/static-img/IJRk1bjT_JCyGagx99_6YSAm6f_61N4lSnVSWgdxBQ-4eIvx-zOay60whe7qicH099MbnClpXHOGJBnv706NRzunQCeb-gXA-xffGBobgwCyLHwU1fLEoK4LeXUK3rpge80-n0Kx_B2Z7MrtW5I_Dg.png"&gt;&lt;/p&gt;&lt;p&gt;</w:t>
      </w:r>
      <w:r>
        <w:rPr>
          <w:sz w:val="32"/>
          <w:szCs w:val="32"/>
        </w:rPr>
        <w:t>如何处理这个突发事件？</w:t>
      </w:r>
      <w:r>
        <w:rPr>
          <w:sz w:val="32"/>
          <w:szCs w:val="32"/>
        </w:rPr>
        <w:t>&lt;/p&gt;&lt;p&gt;</w:t>
      </w:r>
      <w:r>
        <w:rPr>
          <w:sz w:val="32"/>
          <w:szCs w:val="32"/>
        </w:rPr>
        <w:t>在处理这种紧急状况时，我们应当保持耐心和同理心，同时确保维护家庭关系中的尊重与安全感。一方面，要清楚地告知孩子这是不可接受的行为，并告诉她为什么；另一方面，也要考虑她的感受，让她知道你爱她，不希望看到她受到伤害或处于不利位置。此外，如果必要，可以设立明确界限，以防止未来再次出现类似的场景。</w:t>
      </w:r>
      <w:r>
        <w:rPr>
          <w:sz w:val="32"/>
          <w:szCs w:val="32"/>
        </w:rPr>
        <w:t>&lt;/p&gt;&lt;p&gt;&lt;img src="/static-img/lg-Pd02ZHCrYSwBNM9eMpCAm6f_61N4lSnVSWgdxBQ-4eIvx-zOay60whe7qicH099MbnClpXHOGJBnv706NRzunQCeb-gXA-xffGBobgwCyLHwU1fLEoK4LeXUK3rpge80-n0Kx_B2Z7MrtW5I_Dg.jpg"&gt;&lt;/p&gt;&lt;p&gt;</w:t>
      </w:r>
      <w:r>
        <w:rPr>
          <w:sz w:val="32"/>
          <w:szCs w:val="32"/>
        </w:rPr>
        <w:t>最后，在整个过程中，还应注重培养良好的沟通习惯，让双方都能更好地理解彼此的心声。这要求我们具备一定的心智成熟度，以及学会用一种积极主动但又温柔的话语去引导孩子走向正确方向。在这样的一路上，每一步都是建立健康家庭关系的一个重要环节，为子女提供了一个稳定而支持性的环境，使她们能够健康成长。</w:t>
      </w:r>
      <w:r>
        <w:rPr>
          <w:sz w:val="32"/>
          <w:szCs w:val="32"/>
        </w:rPr>
        <w:t>&lt;/p&gt;&lt;p&gt;&lt;a href = "/doc/851254-</w:t>
      </w:r>
      <w:r>
        <w:rPr>
          <w:sz w:val="32"/>
          <w:szCs w:val="32"/>
        </w:rPr>
        <w:t>父亲开了女儿情包怎么办如何面对父女间的误解与沟通</w:t>
      </w:r>
      <w:r>
        <w:rPr>
          <w:sz w:val="32"/>
          <w:szCs w:val="32"/>
        </w:rPr>
        <w:t>.doc" rel="alternate" download="851254-</w:t>
      </w:r>
      <w:r>
        <w:rPr>
          <w:sz w:val="32"/>
          <w:szCs w:val="32"/>
        </w:rPr>
        <w:t>父亲开了女儿情包怎么办如何面对父女间的误解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