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高考之旅乘风破浪的青春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，阳光透过公交车窗户，洒满了金色的光辉。车内座位上，一群高三学生紧张而兴奋地准备着他们的人生第一次长途旅行——去参加全国普通高等学校招生统一考试，也就是人们常说的高考。</w:t>
      </w:r>
      <w:r>
        <w:rPr>
          <w:sz w:val="32"/>
          <w:szCs w:val="32"/>
        </w:rPr>
        <w:t>&lt;/p&gt;&lt;p&gt;&lt;img src="/static-img/J2mxTE_voL7d5xPQ_7HtucIBOQQkupfW9oIHuJBhmHz2up8sip0LRNa3BCl8x0R-.jpg"&gt;&lt;/p&gt;&lt;p&gt;</w:t>
      </w:r>
      <w:r>
        <w:rPr>
          <w:sz w:val="32"/>
          <w:szCs w:val="32"/>
        </w:rPr>
        <w:t>他们穿梭在城市的繁华与拥挤之间，终于找到了那辆载着希望和梦想的公交车。在这个充满压力的时刻，他们选择了一种不寻常但又有趣的方式来应对即将到来的挑战——利用这段时间进行心理调适和知识复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是团队合作。每个人都被分配到了不同的小组中，他们互相介绍自己的优势和不足，并讨论如何协作。通过这样的交流，每个人都意识到了团队精神对于克服困难的重要性。而且，这样的氛围也让大家感到更加轻松自在，从而减少了考试前的紧张感。</w:t>
      </w:r>
      <w:r>
        <w:rPr>
          <w:sz w:val="32"/>
          <w:szCs w:val="32"/>
        </w:rPr>
        <w:t>&lt;/p&gt;&lt;p&gt;&lt;img src="/static-img/-qmsMQFVsrTklPf6PGPEq8IBOQQkupfW9oIHuJBhmHyxvan6PDvf2Z1mRaEC8SU3gZfXJFWzvaGhl1WDX3OCiA.jpg"&gt;&lt;/p&gt;&lt;p&gt;</w:t>
      </w:r>
      <w:r>
        <w:rPr>
          <w:sz w:val="32"/>
          <w:szCs w:val="32"/>
        </w:rPr>
        <w:t>第二个点是情绪管理。在漫长的路上，每个人都会遇到各种各样的情绪波动，但他们知道这些都是正常反应，所以学会了及时调整心态。这包括深呼吸、冥想以及通过音乐或阅读来放松身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是知识复习。一边乘坐公交，一边回顾过去一年所学内容，不仅能够巩固记忆，还能帮助解决一些疑惑。此外，他们还可以预先模拟考试环境，以便更好地理解题目的解法。</w:t>
      </w:r>
      <w:r>
        <w:rPr>
          <w:sz w:val="32"/>
          <w:szCs w:val="32"/>
        </w:rPr>
        <w:t>&lt;/p&gt;&lt;p&gt;&lt;img src="/static-img/LqA4tMYXJiaE2-Yuqh9xZsIBOQQkupfW9oIHuJBhmHyxvan6PDvf2Z1mRaEC8SU3gZfXJFWzvaGhl1WDX3OCiA.jpg"&gt;&lt;/p&gt;&lt;p&gt;</w:t>
      </w:r>
      <w:r>
        <w:rPr>
          <w:sz w:val="32"/>
          <w:szCs w:val="32"/>
        </w:rPr>
        <w:t>第四个环节则是健康管理。尽管是在移动中的环境下，但是他们依然注意保持良好的饮食习惯，如携带水果或者干果作为零食，同时避免摄入过多油腻食物。此外，每次停靠站点的时候，他们会走出车门散步，让身体得到休息和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涉及的是学习方法提升。在经过反复实践后，他们发现自己原来的一些学习方法并不科学，因此决定改变策略，比如使用笔记本记录要点，而不是盲目记忆大量信息，提高效率同时也减轻压力。</w:t>
      </w:r>
      <w:r>
        <w:rPr>
          <w:sz w:val="32"/>
          <w:szCs w:val="32"/>
        </w:rPr>
        <w:t>&lt;/p&gt;&lt;p&gt;&lt;img src="/static-img/QBM7Y_vfB5waUgZKRENKYMIBOQQkupfW9oIHuJBhmHyxvan6PDvf2Z1mRaEC8SU3gZfXJFWzvaGhl1WDX3OCiA.jpg"&gt;&lt;/p&gt;&lt;p&gt;</w:t>
      </w:r>
      <w:r>
        <w:rPr>
          <w:sz w:val="32"/>
          <w:szCs w:val="32"/>
        </w:rPr>
        <w:t>最后一点，是建立正向思维。当面临任何困难或挑战时，都会尝试从积极的一面看问题，比如说，即使是在公共交通工具上不能直接进行传统意义上的复习，但却能找到新的方法去适应并利用这一切，最终达到目标——在公交车上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指中国大学录取分数线较低的大专院校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汽车行驶的声音逐渐远离，他们的心灵也越发平静，因为他们明白，只要坚持下去，无论未来道路多么崎岖，都不会迷失方向。而当那辆装载着无数梦想的小蓝色大客车缓缓驶离城市边缘，留下一串串尾灯，在夜幕下的高速公路上闪烁，那些曾经担忧现在已经变成了信心与期待，因为每一次“打卡”都是对未来的承诺，每一次“发射”都是对自我的肯定。而最终，在这趟由焦虑转为乐观的情感之旅中，那些孩子们实现了自己的理想——以优异成绩进入理想院校，就像是一场既激动人心又令人振奋的事迹。</w:t>
      </w:r>
      <w:r>
        <w:rPr>
          <w:sz w:val="32"/>
          <w:szCs w:val="32"/>
        </w:rPr>
        <w:t>&lt;/p&gt;&lt;p&gt;&lt;img src="/static-img/ld3Rc4mPjhi42FNJqQmAh8IBOQQkupfW9oIHuJBhmHyxvan6PDvf2Z1mRaEC8SU3gZfXJFWzvaGhl1WDX3OCiA.jpg"&gt;&lt;/p&gt;&lt;p&gt;&lt;a href = "/doc/851248-</w:t>
      </w:r>
      <w:r>
        <w:rPr>
          <w:sz w:val="32"/>
          <w:szCs w:val="32"/>
        </w:rPr>
        <w:t>公交车上的高考之旅乘风破浪的青春梦想</w:t>
      </w:r>
      <w:r>
        <w:rPr>
          <w:sz w:val="32"/>
          <w:szCs w:val="32"/>
        </w:rPr>
        <w:t>.doc" rel="alternate" download="851248-</w:t>
      </w:r>
      <w:r>
        <w:rPr>
          <w:sz w:val="32"/>
          <w:szCs w:val="32"/>
        </w:rPr>
        <w:t>公交车上的高考之旅乘风破浪的青春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