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追逐幸福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带来的快乐</w:t>
      </w:r>
      <w:r>
        <w:rPr>
          <w:sz w:val="32"/>
          <w:szCs w:val="32"/>
        </w:rPr>
        <w:t>&lt;/p&gt;&lt;p&gt;&lt;img src="/static-img/2SriHhGiiJawC9VNIuPwo_EgZDKDev4XyW-HyZPPZkPZyz9abyoQQTvFeLX_tR5n.jpg"&gt;&lt;/p&gt;&lt;p&gt;</w:t>
      </w:r>
      <w:r>
        <w:rPr>
          <w:sz w:val="32"/>
          <w:szCs w:val="32"/>
        </w:rPr>
        <w:t>宠他度日不仅是指我们对宠物的关爱和照顾，更是一种生活态度。拥有宠物的人通常会发现，自己的生活变得更加丰富多彩。这是因为宠物能够给人带来无条件的爱和陪伴，它们总能在我们最需要的时候给予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如何影响我们的健康</w:t>
      </w:r>
      <w:r>
        <w:rPr>
          <w:sz w:val="32"/>
          <w:szCs w:val="32"/>
        </w:rPr>
        <w:t>&lt;/p&gt;&lt;p&gt;&lt;img src="/static-img/TOG9NyHDQVXuAR7F4NKkVfEgZDKDev4XyW-HyZPPZkNZCRFoA_te_75SlKOKoZ1v2zaOe2VxtV4we50BjhHpv2NnNn3eAgLe4O5gvtTiqvWpApJeG21WOIyGZ4uso1Wj3JK2bOhRvGILSOCr4DOotw.jpg"&gt;&lt;/p&gt;&lt;p&gt;</w:t>
      </w:r>
      <w:r>
        <w:rPr>
          <w:sz w:val="32"/>
          <w:szCs w:val="32"/>
        </w:rPr>
        <w:t>研究表明，与有宠物的人相比，无宠物人群往往面临更高的心理压力和抑郁风险。这种现象被称为“动物疗法”。此外，玩耍或与狗一起散步还可以提高人们的心血管健康，从而延长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贵的社交工具</w:t>
      </w:r>
      <w:r>
        <w:rPr>
          <w:sz w:val="32"/>
          <w:szCs w:val="32"/>
        </w:rPr>
        <w:t>&lt;/p&gt;&lt;p&gt;&lt;img src="/static-img/4QO0IaUzP5E-33g6OdmwkfEgZDKDev4XyW-HyZPPZkNZCRFoA_te_75SlKOKoZ1v2zaOe2VxtV4we50BjhHpv2NnNn3eAgLe4O5gvtTiqvWpApJeG21WOIyGZ4uso1Wj3JK2bOhRvGILSOCr4DOotw.jpg"&gt;&lt;/p&gt;&lt;p&gt;</w:t>
      </w:r>
      <w:r>
        <w:rPr>
          <w:sz w:val="32"/>
          <w:szCs w:val="32"/>
        </w:rPr>
        <w:t>在现代社会中，许多人可能会因为工作忙碌而忽略了与家人的交流时间。而宠物则成为了家庭成员之间沟通桥梁。通过共同照顾一只猫或者狗，这些关系得到了加强，从而促进了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不可小觑</w:t>
      </w:r>
      <w:r>
        <w:rPr>
          <w:sz w:val="32"/>
          <w:szCs w:val="32"/>
        </w:rPr>
        <w:t>&lt;/p&gt;&lt;p&gt;&lt;img src="/static-img/bFc7jIOr5afML0Zsq2SPX_EgZDKDev4XyW-HyZPPZkNZCRFoA_te_75SlKOKoZ1v2zaOe2VxtV4we50BjhHpv2NnNn3eAgLe4O5gvtTiqvWpApJeG21WOIyGZ4uso1Wj3JK2bOhRvGILSOCr4DOotw.png"&gt;&lt;/p&gt;&lt;p&gt;</w:t>
      </w:r>
      <w:r>
        <w:rPr>
          <w:sz w:val="32"/>
          <w:szCs w:val="32"/>
        </w:rPr>
        <w:t>对于孩子来说，学习如何照顾一个生物体，可以培养他们责任感、同情心以及对生命的尊重。在这个过程中，他们也学会了耐心、细心以及计划能力，这些都是宝贵的人生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教会我们什么？</w:t>
      </w:r>
      <w:r>
        <w:rPr>
          <w:sz w:val="32"/>
          <w:szCs w:val="32"/>
        </w:rPr>
        <w:t>&lt;/p&gt;&lt;p&gt;&lt;img src="/static-img/F0v2EpVEoW7f7t2bfAwSrfEgZDKDev4XyW-HyZPPZkNZCRFoA_te_75SlKOKoZ1v2zaOe2VxtV4we50BjhHpv2NnNn3eAgLe4O5gvtTiqvWpApJeG21WOIyGZ4uso1Wj3JK2bOhRvGILSOCr4DOotw.png"&gt;&lt;/p&gt;&lt;p&gt;</w:t>
      </w:r>
      <w:r>
        <w:rPr>
          <w:sz w:val="32"/>
          <w:szCs w:val="32"/>
        </w:rPr>
        <w:t>从容忍到自我牺牲，再到无私奉献，动物都以其简单直接的方式展现着这些品质。它们没有虚伪，也没有偏见，而是纯粹地活在当下，为周围环境带去欢笑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最佳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社会发展，我们越来越认识到动物作为朋友的地位。不论是在户外探险还是在家中的休闲时光，都有它们陪伴左右。它们成为我们的忠实伙伴，不分昼夜地守护着我们的身边。</w:t>
      </w:r>
      <w:r>
        <w:rPr>
          <w:sz w:val="32"/>
          <w:szCs w:val="32"/>
        </w:rPr>
        <w:t>&lt;/p&gt;&lt;p&gt;&lt;a href = "/doc/851246-</w:t>
      </w:r>
      <w:r>
        <w:rPr>
          <w:sz w:val="32"/>
          <w:szCs w:val="32"/>
        </w:rPr>
        <w:t>宠他度日追逐幸福的步伐</w:t>
      </w:r>
      <w:r>
        <w:rPr>
          <w:sz w:val="32"/>
          <w:szCs w:val="32"/>
        </w:rPr>
        <w:t>.doc" rel="alternate" download="851246-</w:t>
      </w:r>
      <w:r>
        <w:rPr>
          <w:sz w:val="32"/>
          <w:szCs w:val="32"/>
        </w:rPr>
        <w:t>宠他度日追逐幸福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