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让我们一起探索我的森林小径一场迷失与发现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森林小径：一场迷失与发现的旅程</w:t>
      </w:r>
      <w:r>
        <w:rPr>
          <w:sz w:val="32"/>
          <w:szCs w:val="32"/>
        </w:rPr>
        <w:t>&lt;/p&gt;&lt;p&gt;&lt;img src="/static-img/xKS8ZBScbE7UfwPyiwKE9kY8S34s5vl0MTkEU93uFTv91xdg-sjZZcq6b6RCdaHO.jpg"&gt;&lt;/p&gt;&lt;p&gt;</w:t>
      </w:r>
      <w:r>
        <w:rPr>
          <w:sz w:val="32"/>
          <w:szCs w:val="32"/>
        </w:rPr>
        <w:t>记得那年夏天，我偶然间听见了一个邀请，仿佛来自另一个世界。它是在午后的阳光下，那时候我正在图书馆里翻阅着一本关于野生植物的书籍。当时的我，一直对那些未被探索的小径充满好奇，也渴望在自然中找到属于自己的角落。那个邀请声称：“让我看看你茂密的小森林。”我立刻就被这话吸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踏上寻找这个神秘小森林的旅程。我穿过了田野，越过了一条蜿蜒的小溪，最终来到了一个隐蔽的地方。在这里，树木变得更加稠密，空气中弥漫着一种独特的香气，让人感觉自己已经离开了尘世之物。</w:t>
      </w:r>
      <w:r>
        <w:rPr>
          <w:sz w:val="32"/>
          <w:szCs w:val="32"/>
        </w:rPr>
        <w:t>&lt;/p&gt;&lt;p&gt;&lt;img src="/static-img/FjV5v4UqoNfRjr0vaiwvs0Y8S34s5vl0MTkEU93uFTubw8-dE4fvo7N-7Yteg_xVRjxLfizm-XQxOQRT3e4VO5l7U5Jq_jVVvzzen9u3lMo.jpg"&gt;&lt;/p&gt;&lt;p&gt;</w:t>
      </w:r>
      <w:r>
        <w:rPr>
          <w:sz w:val="32"/>
          <w:szCs w:val="32"/>
        </w:rPr>
        <w:t>随着步伐逐渐放慢，我开始注意到周围的一切。每一棵树都有其独特的声音，每一次风吹过，都带来了不同的歌曲。而这些声音，它们是如此地和谐，以至于即使是在最安静的时候也能听到它们在低语。这是一个既熟悉又陌生的地方，因为它不仅是我从未见过的地方，也是我内心深处一直想探索却不知道如何触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在这条小路上，我感到自己正走向自我的某个边界，这是一种既恐惧又期待的心情。但当我看到前方那片茂密的小森林时，那种不安突然消散了。我知道，在那里等待的是一个全新的世界，而不是什么危险或痛苦。</w:t>
      </w:r>
      <w:r>
        <w:rPr>
          <w:sz w:val="32"/>
          <w:szCs w:val="32"/>
        </w:rPr>
        <w:t>&lt;/p&gt;&lt;p&gt;&lt;img src="/static-img/yrS2bIHNnnllRkZAfeRtZEY8S34s5vl0MTkEU93uFTubw8-dE4fvo7N-7Yteg_xVRjxLfizm-XQxOQRT3e4VO5l7U5Jq_jVVvzzen9u3lMo.jpg"&gt;&lt;/p&gt;&lt;p&gt;“</w:t>
      </w:r>
      <w:r>
        <w:rPr>
          <w:sz w:val="32"/>
          <w:szCs w:val="32"/>
        </w:rPr>
        <w:t>让我们一起探索吧”，这是你的话，你似乎希望和我一起进入这个神秘的世界。你好像知道隐藏在那些绿叶之间的事物，而你的眼睛闪烁着对于未知事物所产生的情感共鸣。我点头答应，因为这种冒险对我来说太诱人不过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穿行于树丛之间，用手触摸那些坚硬而粗糙的手足，不断地开辟出新的路径。而当夕阳开始西沉，我们依旧没有停息。我们的脚步伴随着落日渐远，与自然交织成一段难忘的回忆。那片曾经看似遥不可及的小森林，现在成了我们共同拥有的一部分，是我们心灵深处永恒的地标。</w:t>
      </w:r>
      <w:r>
        <w:rPr>
          <w:sz w:val="32"/>
          <w:szCs w:val="32"/>
        </w:rPr>
        <w:t>&lt;/p&gt;&lt;p&gt;&lt;img src="/static-img/bYVh2B0SnrjldkfRxpOh3UY8S34s5vl0MTkEU93uFTubw8-dE4fvo7N-7Yteg_xVRjxLfizm-XQxOQRT3e4VO5l7U5Jq_jVVvzzen9u3lMo.jpg"&gt;&lt;/p&gt;&lt;p&gt;</w:t>
      </w:r>
      <w:r>
        <w:rPr>
          <w:sz w:val="32"/>
          <w:szCs w:val="32"/>
        </w:rPr>
        <w:t>此刻，当回忆起那个夏天，我仍然能够闻到那种独特芬芳，即便已是冬季寒风凛冽之际。那不仅仅是一次简单旅行，更是一次心灵上的洗礼，让我学会去珍视生活中的每一次新鲜体验，无论多么微不足道。在那片茂密的小森林里，我们找到了一份彼此理解和尊重，同时也找到了生命中的另外一种色彩——宁静与自由。</w:t>
      </w:r>
      <w:r>
        <w:rPr>
          <w:sz w:val="32"/>
          <w:szCs w:val="32"/>
        </w:rPr>
        <w:t>&lt;/p&gt;&lt;p&gt;&lt;a href = "/doc/851243-</w:t>
      </w:r>
      <w:r>
        <w:rPr>
          <w:sz w:val="32"/>
          <w:szCs w:val="32"/>
        </w:rPr>
        <w:t>让我们一起探索我的森林小径一场迷失与发现的旅程</w:t>
      </w:r>
      <w:r>
        <w:rPr>
          <w:sz w:val="32"/>
          <w:szCs w:val="32"/>
        </w:rPr>
        <w:t>.doc" rel="alternate" download="851243-</w:t>
      </w:r>
      <w:r>
        <w:rPr>
          <w:sz w:val="32"/>
          <w:szCs w:val="32"/>
        </w:rPr>
        <w:t>让我们一起探索我的森林小径一场迷失与发现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