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世九重天全文探秘揭开神话与武道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分析《傲世九重天》这部作品，通过对其全文的下载和研究，揭示其内在的神话和武道元素，以及它们如何构建了一个丰富多彩的世界观。</w:t>
      </w:r>
      <w:r>
        <w:rPr>
          <w:sz w:val="32"/>
          <w:szCs w:val="32"/>
        </w:rPr>
        <w:t>&lt;/p&gt;&lt;p&gt;&lt;img src="/static-img/FS_k1gNTSF0PgzDpYVGl0kVt4cynPrKjPv6RGGQMYShDpN84oJ5QldjMM4GSaI9h.jpg"&gt;&lt;/p&gt;&lt;p&gt;</w:t>
      </w:r>
      <w:r>
        <w:rPr>
          <w:sz w:val="32"/>
          <w:szCs w:val="32"/>
        </w:rPr>
        <w:t>世界观之构建</w:t>
      </w:r>
      <w:r>
        <w:rPr>
          <w:sz w:val="32"/>
          <w:szCs w:val="32"/>
        </w:rPr>
        <w:t>&lt;/p&gt;&lt;p&gt;</w:t>
      </w:r>
      <w:r>
        <w:rPr>
          <w:sz w:val="32"/>
          <w:szCs w:val="32"/>
        </w:rPr>
        <w:t>《傲世九重天》的世界观是由众多传说和历史背景组成，这使得故事中的每一个角落都充满了神秘色彩。从古老的仙法到现代科技，每一部分都被巧妙地融合，使得读者能够感受到作者对这个虚拟世界无限遐想的心态。</w:t>
      </w:r>
      <w:r>
        <w:rPr>
          <w:sz w:val="32"/>
          <w:szCs w:val="32"/>
        </w:rPr>
        <w:t>&lt;/p&gt;&lt;p&gt;&lt;img src="/static-img/7OooiROewCb8dNG2Hf8Sw0Vt4cynPrKjPv6RGGQMYSg0_SYHX3ZCF-QSQ68T83Me6C2-j95fUcTl6lgJTDGF2wqqG9mc0blH8f1f9aDw3530LNMpBtBZc3sIilz72RDQzCjjjO0vsrCTIRjHMDCKv3HnK1VrEpwRtR0Nn7Ts0X0.jpg"&gt;&lt;/p&gt;&lt;p&gt;</w:t>
      </w:r>
      <w:r>
        <w:rPr>
          <w:sz w:val="32"/>
          <w:szCs w:val="32"/>
        </w:rPr>
        <w:t>武力与修炼之路</w:t>
      </w:r>
      <w:r>
        <w:rPr>
          <w:sz w:val="32"/>
          <w:szCs w:val="32"/>
        </w:rPr>
        <w:t>&lt;/p&gt;&lt;p&gt;</w:t>
      </w:r>
      <w:r>
        <w:rPr>
          <w:sz w:val="32"/>
          <w:szCs w:val="32"/>
        </w:rPr>
        <w:t>在《傲世九重天》中，武力不仅是力量的象征，更是一种修行的一种方式。主角们通过不断地练习各种高级技巧，不断提升自己的实力，这些过程展示了人类追求卓越、超越自我能力极限的心理状态。</w:t>
      </w:r>
      <w:r>
        <w:rPr>
          <w:sz w:val="32"/>
          <w:szCs w:val="32"/>
        </w:rPr>
        <w:t>&lt;/p&gt;&lt;p&gt;&lt;img src="/static-img/kR-fRLNmulDkBNFMp4yfGkVt4cynPrKjPv6RGGQMYSg0_SYHX3ZCF-QSQ68T83Me6C2-j95fUcTl6lgJTDGF2wqqG9mc0blH8f1f9aDw3530LNMpBtBZc3sIilz72RDQzCjjjO0vsrCTIRjHMDCKv3HnK1VrEpwRtR0Nn7Ts0X0.jpg"&gt;&lt;/p&gt;&lt;p&gt;</w:t>
      </w:r>
      <w:r>
        <w:rPr>
          <w:sz w:val="32"/>
          <w:szCs w:val="32"/>
        </w:rPr>
        <w:t>神话与传说</w:t>
      </w:r>
      <w:r>
        <w:rPr>
          <w:sz w:val="32"/>
          <w:szCs w:val="32"/>
        </w:rPr>
        <w:t>&lt;/p&gt;&lt;p&gt;</w:t>
      </w:r>
      <w:r>
        <w:rPr>
          <w:sz w:val="32"/>
          <w:szCs w:val="32"/>
        </w:rPr>
        <w:t>作品中的许多角色背后，都有着丰富而复杂的情感纠葛，这些情感往往源于深藏于心底的情愫或家族间隐晦的恩怨。这些故事情节让人感到真实，让人陷入其中无法自拔，是小说成功吸引读者的重要因素之一。</w:t>
      </w:r>
      <w:r>
        <w:rPr>
          <w:sz w:val="32"/>
          <w:szCs w:val="32"/>
        </w:rPr>
        <w:t>&lt;/p&gt;&lt;p&gt;&lt;img src="/static-img/UsF3qOua7GCQixbMlP1ZtEVt4cynPrKjPv6RGGQMYSg0_SYHX3ZCF-QSQ68T83Me6C2-j95fUcTl6lgJTDGF2wqqG9mc0blH8f1f9aDw3530LNMpBtBZc3sIilz72RDQzCjjjO0vsrCTIRjHMDCKv3HnK1VrEpwRtR0Nn7Ts0X0.jpg"&gt;&lt;/p&gt;&lt;p&gt;</w:t>
      </w:r>
      <w:r>
        <w:rPr>
          <w:sz w:val="32"/>
          <w:szCs w:val="32"/>
        </w:rPr>
        <w:t>道德与责任</w:t>
      </w:r>
      <w:r>
        <w:rPr>
          <w:sz w:val="32"/>
          <w:szCs w:val="32"/>
        </w:rPr>
        <w:t>&lt;/p&gt;&lt;p&gt;</w:t>
      </w:r>
      <w:r>
        <w:rPr>
          <w:sz w:val="32"/>
          <w:szCs w:val="32"/>
        </w:rPr>
        <w:t>虽然《傲世九重天》是一部以奇幻为主题的小说，但它也探讨了一系列关于道德和责任的问题。例如，英雄人物面临选择时所展现出的勇气以及他们如何处理权力的问题等，都反映出作者对于正义与邪恶、权利与责任等价值观念的一系列思考。</w:t>
      </w:r>
      <w:r>
        <w:rPr>
          <w:sz w:val="32"/>
          <w:szCs w:val="32"/>
        </w:rPr>
        <w:t>&lt;/p&gt;&lt;p&gt;&lt;img src="/static-img/cu5IZw_GwGG7t-2SDC-07UVt4cynPrKjPv6RGGQMYSg0_SYHX3ZCF-QSQ68T83Me6C2-j95fUcTl6lgJTDGF2wqqG9mc0blH8f1f9aDw3530LNMpBtBZc3sIilz72RDQzCjjjO0vsrCTIRjHMDCKv3HnK1VrEpwRtR0Nn7Ts0X0.jpeg"&gt;&lt;/p&gt;&lt;p&gt;</w:t>
      </w:r>
      <w:r>
        <w:rPr>
          <w:sz w:val="32"/>
          <w:szCs w:val="32"/>
        </w:rPr>
        <w:t>人物塑造</w:t>
      </w:r>
      <w:r>
        <w:rPr>
          <w:sz w:val="32"/>
          <w:szCs w:val="32"/>
        </w:rPr>
        <w:t>&lt;/p&gt;&lt;p&gt;</w:t>
      </w:r>
      <w:r>
        <w:rPr>
          <w:sz w:val="32"/>
          <w:szCs w:val="32"/>
        </w:rPr>
        <w:t>作为小说的一大亮点，《傲世九重天》的角色形象鲜明且个性十足，从冷酷无情到温暖善良，再到复杂迷离，每个人物都拥有自己独特的人格魅力。这使得读者能够更好地理解每个角色的动机，也增强了阅读体验。</w:t>
      </w:r>
      <w:r>
        <w:rPr>
          <w:sz w:val="32"/>
          <w:szCs w:val="32"/>
        </w:rPr>
        <w:t>&lt;/p&gt;&lt;p&gt;</w:t>
      </w:r>
      <w:r>
        <w:rPr>
          <w:sz w:val="32"/>
          <w:szCs w:val="32"/>
        </w:rPr>
        <w:t>故事发展之创新</w:t>
      </w:r>
      <w:r>
        <w:rPr>
          <w:sz w:val="32"/>
          <w:szCs w:val="32"/>
        </w:rPr>
        <w:t>&lt;/p&gt;&lt;p&gt;</w:t>
      </w:r>
      <w:r>
        <w:rPr>
          <w:sz w:val="32"/>
          <w:szCs w:val="32"/>
        </w:rPr>
        <w:t>最值得称赞的是，《傲世九重天》的故事线条既有惊喜又能预见，以此保持了作品持续吸引读者的兴趣。在叙述过程中，将各种奇幻元素相结合，又不失逻辑严谨，为故事增添了一层厚度，使整个小说更加令人难忘。</w:t>
      </w:r>
      <w:r>
        <w:rPr>
          <w:sz w:val="32"/>
          <w:szCs w:val="32"/>
        </w:rPr>
        <w:t>&lt;/p&gt;&lt;p&gt;&lt;a href = "/doc/851240-</w:t>
      </w:r>
      <w:r>
        <w:rPr>
          <w:sz w:val="32"/>
          <w:szCs w:val="32"/>
        </w:rPr>
        <w:t>傲世九重天全文探秘揭开神话与武道的奥秘</w:t>
      </w:r>
      <w:r>
        <w:rPr>
          <w:sz w:val="32"/>
          <w:szCs w:val="32"/>
        </w:rPr>
        <w:t>.doc" rel="alternate" download="851240-</w:t>
      </w:r>
      <w:r>
        <w:rPr>
          <w:sz w:val="32"/>
          <w:szCs w:val="32"/>
        </w:rPr>
        <w:t>傲世九重天全文探秘揭开神话与武道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