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中雀</w:t>
      </w:r>
      <w:r>
        <w:rPr>
          <w:sz w:val="48"/>
          <w:szCs w:val="48"/>
        </w:rPr>
        <w:t>BY</w:t>
      </w:r>
      <w:r>
        <w:rPr>
          <w:sz w:val="48"/>
          <w:szCs w:val="48"/>
        </w:rPr>
        <w:t>弃吴钩</w:t>
      </w:r>
      <w:r>
        <w:rPr>
          <w:sz w:val="48"/>
          <w:szCs w:val="48"/>
        </w:rPr>
        <w:t>-</w:t>
      </w:r>
      <w:r>
        <w:rPr>
          <w:sz w:val="48"/>
          <w:szCs w:val="48"/>
        </w:rPr>
        <w:t>捕捉灵动弃吴钩的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捕捉灵动：弃吴钩的艺术世界</w:t>
      </w:r>
      <w:r>
        <w:rPr>
          <w:sz w:val="32"/>
          <w:szCs w:val="32"/>
        </w:rPr>
        <w:t>&lt;/p&gt;&lt;p&gt;&lt;img src="/static-img/rdtCIDtjwTTgzT66YjNstyI62KZQkL-kG_2W3ihb0dQxgmxAR4PfIOlxp-Q0KguL.jpg"&gt;&lt;/p&gt;&lt;p&gt;</w:t>
      </w:r>
      <w:r>
        <w:rPr>
          <w:sz w:val="32"/>
          <w:szCs w:val="32"/>
        </w:rPr>
        <w:t>在中国传统文化中，雀有“小鸟之王”之称，其敏捷和智慧常被用来比喻人。《掌中雀》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这首诗歌，就以这种意象为基础，展现了作者对生活细节的观察力和对艺术形式的创新。诗中的“掌中雀”，既是物理上的实物，也是精神上的寄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字面上理解这首诗。《掌中雀》描绘了一只被捕捉但依然自由飞翔的小鸟。这不仅体现了自然界生物间复杂的关系，更映射出人类社会中的权力与弱势、自由与束缚等主题。在这个过程中，“由弃吴钩”这一名词组成部分，暗示着一个故事——一个渔民或猎人，在一次偶然的情境下，用一根弃置于水边的鱼钩成功捕捉到了那只勇敢的小鸟。</w:t>
      </w:r>
      <w:r>
        <w:rPr>
          <w:sz w:val="32"/>
          <w:szCs w:val="32"/>
        </w:rPr>
        <w:t>&lt;/p&gt;&lt;p&gt;&lt;img src="/static-img/uIPDXKaHRe8FCz4W9Sj6-CI62KZQkL-kG_2W3ihb0dTesaVGTu-7aFQAZXPeWta4-FNB6sY-fve_ZrmweKW-iimgFudXvYjWnankXgIt2dQ.jpg"&gt;&lt;/p&gt;&lt;p&gt;</w:t>
      </w:r>
      <w:r>
        <w:rPr>
          <w:sz w:val="32"/>
          <w:szCs w:val="32"/>
        </w:rPr>
        <w:t>接下来，我们可以通过一些真实案例来加深对此主题的理解。在历史上，有许多关于狡猾猎手与聪明猎物之间博弈斗争的事例。例如，有记载显示，一位经验丰富的猎人曾经使用一种巧妙的手法，将一块肉挂在树上，并装作自己远走他方，这时，一只警惕性极高的大鹰却未能避免陷入他的圈套，最终落入了他的网。此类故事不仅展示了动物间残酷生存竞争，也反映出人类如何利用自己的智慧征服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文学史角度看，《掌中雀》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也是一种文化继承和创新的典范。在现代文坛，这样的作品往往会引发人们对于传统美学、语言表达以及情感内涵等方面深入探讨。它鼓励读者从不同的视角去解读生命和艺术，即使是在最微小的情景下，都可能蕴含无限的人文关怀。</w:t>
      </w:r>
      <w:r>
        <w:rPr>
          <w:sz w:val="32"/>
          <w:szCs w:val="32"/>
        </w:rPr>
        <w:t>&lt;/p&gt;&lt;p&gt;&lt;img src="/static-img/whNr8PP9dPZzXEZ16wxBZiI62KZQkL-kG_2W3ihb0dTesaVGTu-7aFQAZXPeWta4-FNB6sY-fve_ZrmweKW-iimgFudXvYjWnankXgIt2dQ.jpg"&gt;&lt;/p&gt;&lt;p&gt;</w:t>
      </w:r>
      <w:r>
        <w:rPr>
          <w:sz w:val="32"/>
          <w:szCs w:val="32"/>
        </w:rPr>
        <w:t>总结来说，《掌中雀》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不仅是一首精彩绝伦的小诗，更是一个多层次叙述平台，它让我们看到的是作者如何通过简单的情境营造出丰富的情感氛围，以及他如何将日常生活中的点点滴滴转化为文学作品的一部分。而对于那些追求艺术创新的朋友们来说，这样的作品更值得我们去思考去学习，为我们的创作注入更多活力和灵感。</w:t>
      </w:r>
      <w:r>
        <w:rPr>
          <w:sz w:val="32"/>
          <w:szCs w:val="32"/>
        </w:rPr>
        <w:t>&lt;/p&gt;&lt;p&gt;&lt;a href = "/doc/851237-</w:t>
      </w:r>
      <w:r>
        <w:rPr>
          <w:sz w:val="32"/>
          <w:szCs w:val="32"/>
        </w:rPr>
        <w:t>掌中雀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</w:t>
      </w:r>
      <w:r>
        <w:rPr>
          <w:sz w:val="32"/>
          <w:szCs w:val="32"/>
        </w:rPr>
        <w:t>-</w:t>
      </w:r>
      <w:r>
        <w:rPr>
          <w:sz w:val="32"/>
          <w:szCs w:val="32"/>
        </w:rPr>
        <w:t>捕捉灵动弃吴钩的艺术世界</w:t>
      </w:r>
      <w:r>
        <w:rPr>
          <w:sz w:val="32"/>
          <w:szCs w:val="32"/>
        </w:rPr>
        <w:t>.doc" rel="alternate" download="851237-</w:t>
      </w:r>
      <w:r>
        <w:rPr>
          <w:sz w:val="32"/>
          <w:szCs w:val="32"/>
        </w:rPr>
        <w:t>掌中雀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</w:t>
      </w:r>
      <w:r>
        <w:rPr>
          <w:sz w:val="32"/>
          <w:szCs w:val="32"/>
        </w:rPr>
        <w:t>-</w:t>
      </w:r>
      <w:r>
        <w:rPr>
          <w:sz w:val="32"/>
          <w:szCs w:val="32"/>
        </w:rPr>
        <w:t>捕捉灵动弃吴钩的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