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后的字海坐在他上方的写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</w:t>
      </w:r>
      <w:r>
        <w:rPr>
          <w:sz w:val="32"/>
          <w:szCs w:val="32"/>
        </w:rPr>
        <w:t>&lt;/p&gt;&lt;p&gt;&lt;img src="/static-img/x_CFwlGLRG64XW6zIBluwyI62KZQkL-kG_2W3ihb0dQxgmxAR4PfIOlxp-Q0KguL.jpg"&gt;&lt;/p&gt;&lt;p&gt;</w:t>
      </w:r>
      <w:r>
        <w:rPr>
          <w:sz w:val="32"/>
          <w:szCs w:val="32"/>
        </w:rPr>
        <w:t>在一个阳光明媚的下午，我发现自己有了一段不寻常的写作经历——坐在学长上方，背对着他的书桌，面对着他整洁而宽敞的空间。这个场景让人既感到有些尴尬又有些期待，因为我知道，这个位置不仅仅是一个物理上的坐姿，它承载着一种特殊的心理状态，那就是被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进入学长的世界</w:t>
      </w:r>
      <w:r>
        <w:rPr>
          <w:sz w:val="32"/>
          <w:szCs w:val="32"/>
        </w:rPr>
        <w:t>&lt;/p&gt;&lt;p&gt;&lt;img src="/static-img/j-T-0W1d1GKPALK9sKKimyI62KZQkL-kG_2W3ihb0dQcdTLirxf7wvarWCaLHX_3yKE6yMykkdkcxHLikJrMI1wfz9hVJtczMto8KI0dvH4.jpg"&gt;&lt;/p&gt;&lt;p&gt;</w:t>
      </w:r>
      <w:r>
        <w:rPr>
          <w:sz w:val="32"/>
          <w:szCs w:val="32"/>
        </w:rPr>
        <w:t>当我推开门，走进那间熟悉却又陌生的房间时，我首先注意到的是空气中的书香。每本书都似乎在向我诉说着知识与智慧。在这片刻之间，我仿佛穿越了时间，与那些曾经激励过我们的心灵朋友会合。我轻轻地把头靠在墙上，让自己的身影成为了这座图书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心境之转</w:t>
      </w:r>
      <w:r>
        <w:rPr>
          <w:sz w:val="32"/>
          <w:szCs w:val="32"/>
        </w:rPr>
        <w:t>&lt;/p&gt;&lt;p&gt;&lt;img src="/static-img/syrMoqSN_TVLbuM5GTgqySI62KZQkL-kG_2W3ihb0dQcdTLirxf7wvarWCaLHX_3yKE6yMykkdkcxHLikJrMI1wfz9hVJtczMto8KI0dvH4.jpg"&gt;&lt;/p&gt;&lt;p&gt;</w:t>
      </w:r>
      <w:r>
        <w:rPr>
          <w:sz w:val="32"/>
          <w:szCs w:val="32"/>
        </w:rPr>
        <w:t>随后，一张椅子缓缓摆放在我的脚下。我没有犹豫，而是小心翼翼地坐下。那一瞬间，我感受到了来自学长背后的力量。他平静而坚定的工作态度，就像是一道温暖的风，对我产生了深远的影响。我开始思考，当一个人能够如此专注于自己的目标时，他内心所蕴含的情感和勇气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浸于学习</w:t>
      </w:r>
      <w:r>
        <w:rPr>
          <w:sz w:val="32"/>
          <w:szCs w:val="32"/>
        </w:rPr>
        <w:t>&lt;/p&gt;&lt;p&gt;&lt;img src="/static-img/7n2ZbGz-m9V2vlnI2yCrgCI62KZQkL-kG_2W3ihb0dQcdTLirxf7wvarWCaLHX_3yKE6yMykkdkcxHLikJrMI1wfz9hVJtczMto8KI0dvH4.jpg"&gt;&lt;/p&gt;&lt;p&gt;</w:t>
      </w:r>
      <w:r>
        <w:rPr>
          <w:sz w:val="32"/>
          <w:szCs w:val="32"/>
        </w:rPr>
        <w:t>随着时间流逝，那些字母和数字逐渐变得清晰可见。笔触如行云流水般自然流畅，每一次划线都是对知识认知的一次加深。当夜幕低垂，我们仍旧并肩作战，只为那个即将到来的考试。而现在，在这个宁静而充满活力的环境中，我觉得自己已经融入了这里的人群，也许还能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学会珍惜</w:t>
      </w:r>
      <w:r>
        <w:rPr>
          <w:sz w:val="32"/>
          <w:szCs w:val="32"/>
        </w:rPr>
        <w:t>&lt;/p&gt;&lt;p&gt;&lt;img src="/static-img/ePofKjbbziwf9wgX2RU4SiI62KZQkL-kG_2W3ihb0dQcdTLirxf7wvarWCaLHX_3yKE6yMykkdkcxHLikJrMI1wfz9hVJtczMto8KI0dvH4.jpg"&gt;&lt;/p&gt;&lt;p&gt;</w:t>
      </w:r>
      <w:r>
        <w:rPr>
          <w:sz w:val="32"/>
          <w:szCs w:val="32"/>
        </w:rPr>
        <w:t>这种独特的情景让我明白，无论是在何种环境中，都应该学会珍惜每一次机会。因为，即使是最简单的事物，也可能包含我们未曾预料到的意义。这也是生活给予我们的教训之一：无论是在学校还是社会，我们都应保持开放的心态，不断学习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事情发生得意外突然，但它却给我留下了深刻的印象。在这样的日子里，当我坐在学长上方写作业的时候，我体验到了被信任，被尊重，并且被启发。我相信，这份经历将是我人生旅途中宝贵的一个记忆，它会让我更加努力学习，更好地去理解生活中的每一个细节。在未来，无论遇到什么挑战，都请不要忘记这一点：任何时候，你都可以找到支持你前行的人，他们或许就在你的身后，用他们坚定而温暖的手势引导你前进。</w:t>
      </w:r>
      <w:r>
        <w:rPr>
          <w:sz w:val="32"/>
          <w:szCs w:val="32"/>
        </w:rPr>
        <w:t>&lt;/p&gt;&lt;p&gt;&lt;a href = "/doc/851225-</w:t>
      </w:r>
      <w:r>
        <w:rPr>
          <w:sz w:val="32"/>
          <w:szCs w:val="32"/>
        </w:rPr>
        <w:t>学长背后的字海坐在他上方的写作之旅</w:t>
      </w:r>
      <w:r>
        <w:rPr>
          <w:sz w:val="32"/>
          <w:szCs w:val="32"/>
        </w:rPr>
        <w:t>.doc" rel="alternate" download="851225-</w:t>
      </w:r>
      <w:r>
        <w:rPr>
          <w:sz w:val="32"/>
          <w:szCs w:val="32"/>
        </w:rPr>
        <w:t>学长背后的字海坐在他上方的写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