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中夏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中，夏日的故事</w:t>
      </w:r>
      <w:r>
        <w:rPr>
          <w:sz w:val="32"/>
          <w:szCs w:val="32"/>
        </w:rPr>
        <w:t>&lt;/p&gt;&lt;p&gt;&lt;img src="/static-img/Apdyn0vPlUw2j-4e2LmrrvhTQerGPn73v2a5sHilvorXnwS89RWHb34ozoS4Ozx3.jpg"&gt;&lt;/p&gt;&lt;p&gt;</w:t>
      </w:r>
      <w:r>
        <w:rPr>
          <w:sz w:val="32"/>
          <w:szCs w:val="32"/>
        </w:rPr>
        <w:t>在忽而今夏小说的世界里，每一个夏天都充满了无限可能。这里有着年轻人的梦想，有着成长的烦恼，有着爱情的起伏。正如那首经典歌曲所唱：“忽而今夏，不知不觉间，我们一起走过了那么多个黄昏。”今天，我们就来探索一下这个特殊季节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&lt;img src="/static-img/uVXZjIlKplrhBcSaMaVhLPhTQerGPn73v2a5sHilvorJfIMRDVuNkYcM5Arig2PVggbLgl1AxWctm5itaeLwBCmgFudXvYjWnankXgIt2dQ.jpg"&gt;&lt;/p&gt;&lt;p&gt;“</w:t>
      </w:r>
      <w:r>
        <w:rPr>
          <w:sz w:val="32"/>
          <w:szCs w:val="32"/>
        </w:rPr>
        <w:t>热浪”中的恋情常常显得尤为炽烈，但也容易因为暑气和疲惫而渐渐消散。在《小城记》这部小说中，主角李明与女孩杨晨之间的感情线条纠结又迷人，他们在炎炎夏日里共同度过了许多难忘瞬间，却最终因为误会而分开。这种真实的情感波动，让读者深刻体会到，即使是最美好的关系，也可能因为一念之转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_rz_8UrwvfxLFo2NBtVlH_hTQerGPn73v2a5sHilvorJfIMRDVuNkYcM5Arig2PVggbLgl1AxWctm5itaeLwBCmgFudXvYjWnankXgIt2dQ.jpg"&gt;&lt;/p&gt;&lt;p&gt;</w:t>
      </w:r>
      <w:r>
        <w:rPr>
          <w:sz w:val="32"/>
          <w:szCs w:val="32"/>
        </w:rPr>
        <w:t>忽而今夏的小说往往描绘的是青春期少年少女面对社会、家庭压力的故事。在《校园风云》中，主人公张伟从一个书呆子般的人变成了学校里的英雄，他在一次次挑战中学辩论赛后，逐渐学会了独立思考和坚持自己的意见。这段历程让他明白，只有勇敢地面对困难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录与怀旧</w:t>
      </w:r>
      <w:r>
        <w:rPr>
          <w:sz w:val="32"/>
          <w:szCs w:val="32"/>
        </w:rPr>
        <w:t>&lt;/p&gt;&lt;p&gt;&lt;img src="/static-img/YKyM7N6Ds8XNcvc8-Wvi3vhTQerGPn73v2a5sHilvorJfIMRDVuNkYcM5Arig2PVggbLgl1AxWctm5itaeLwBCmgFudXvYjWnankXgIt2dQ.jpg"&gt;&lt;/p&gt;&lt;p&gt;</w:t>
      </w:r>
      <w:r>
        <w:rPr>
          <w:sz w:val="32"/>
          <w:szCs w:val="32"/>
        </w:rPr>
        <w:t>随着年龄的增长，对过去的怀念变得更加强烈。在《老街记忆》这篇小说里，退休教师王老师回忆起自己曾经在校园里的快乐岁月，那些</w:t>
      </w:r>
      <w:r>
        <w:rPr>
          <w:sz w:val="32"/>
          <w:szCs w:val="32"/>
        </w:rPr>
        <w:t>Summer Camp</w:t>
      </w:r>
      <w:r>
        <w:rPr>
          <w:sz w:val="32"/>
          <w:szCs w:val="32"/>
        </w:rPr>
        <w:t>、夜晚下课后的闲聊，在今日看来似乎遥不可及。但这些回忆却让我们认识到，无论生活如何变化，那份纯粹的心灵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Summer Season</w:t>
      </w:r>
      <w:r>
        <w:rPr>
          <w:sz w:val="32"/>
          <w:szCs w:val="32"/>
        </w:rPr>
        <w:t>降临，这些故事仿佛被重新唤醒，它们提醒我们，即便是在炎热无比的时候，也要保持内心的一片清凉。在忽而今夏的小说世界里，每个人都能找到属于自己的影子，或许你就是那个角色，而你的故事正在以一种独特的声音被讲述出来。你准备好听它了吗？</w:t>
      </w:r>
      <w:r>
        <w:rPr>
          <w:sz w:val="32"/>
          <w:szCs w:val="32"/>
        </w:rPr>
        <w:t>&lt;/p&gt;&lt;p&gt;&lt;img src="/static-img/uLk1lMZ8aBzAu8zuagKQTvhTQerGPn73v2a5sHilvorJfIMRDVuNkYcM5Arig2PVggbLgl1AxWctm5itaeLwBCmgFudXvYjWnankXgIt2dQ.jpg"&gt;&lt;/p&gt;&lt;p&gt;&lt;a href = "/doc/851210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中夏日的故事</w:t>
      </w:r>
      <w:r>
        <w:rPr>
          <w:sz w:val="32"/>
          <w:szCs w:val="32"/>
        </w:rPr>
        <w:t>.doc" rel="alternate" download="851210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中夏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