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网络隐蔽揭秘观看成人内容的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技术的飞速发展，各种软件和应用程序纷至沓来。其中，有些软件声称能够提供观看成人内容的服务，但这些服务往往是非法和不道德的。那么，我们究竟可以用什么软件来观看这种内容呢？今天，我们就来探讨一下这一问题。</w:t>
      </w:r>
      <w:r>
        <w:rPr>
          <w:sz w:val="32"/>
          <w:szCs w:val="32"/>
        </w:rPr>
        <w:t>&lt;/p&gt;&lt;p&gt;&lt;img src="/static-img/pimH-zOkjril6W8b6uMHRPAkVaN9wkof6OGrTIn-9iybbYXalCM5sP9OOSHyB4XC.jpg"&gt;&lt;/p&gt;&lt;p&gt;</w:t>
      </w:r>
      <w:r>
        <w:rPr>
          <w:sz w:val="32"/>
          <w:szCs w:val="32"/>
        </w:rPr>
        <w:t>首先要明确的是，不管出于何种目的去寻找或使用这些软件，都可能违反当地法律和规定。在很多国家和地区，对色情材料的法律非常严格，因此，在未经授权的情况下分发、复制、展示或者以任何方式传播色情材料都是违法行为。这意味着，即使你想知道“什么软件可以看男女污污”，也不应该去寻找或使用它们，因为这可能会导致你面临法律责任。</w:t>
      </w:r>
      <w:r>
        <w:rPr>
          <w:sz w:val="32"/>
          <w:szCs w:val="32"/>
        </w:rPr>
        <w:t>&lt;/p&gt;&lt;p&gt;</w:t>
      </w:r>
      <w:r>
        <w:rPr>
          <w:sz w:val="32"/>
          <w:szCs w:val="32"/>
        </w:rPr>
        <w:t>其次，许多声称能提供成人内容的软件实际上是一种诈骗手段。开发者可能会利用人们对这种内容的需求，用假冒伪劣产品欺骗用户付费，而实际上却无法正常工作或者充满了恶意广告。此外，这些网站也常常隐藏有恶意代码，如病毒、木马等，这些都将给你的设备带来安全风险。</w:t>
      </w:r>
      <w:r>
        <w:rPr>
          <w:sz w:val="32"/>
          <w:szCs w:val="32"/>
        </w:rPr>
        <w:t>&lt;/p&gt;&lt;p&gt;&lt;img src="/static-img/3AIqAWEThrsOiy5cfCMw1PAkVaN9wkof6OGrTIn-9ixVW80RWOTqj0Mz2gyFvkZWchXxBwXynYdSE6dtxyEbWrVqgvqg8ZwSTNku755D2JwPOe7EO7LcYbO5QkEL1dmSNU4DlSpYbVth_nCrpmiQm8CYq1AN65xuRwFTWBWXX5E.jpg"&gt;&lt;/p&gt;&lt;p&gt;</w:t>
      </w:r>
      <w:r>
        <w:rPr>
          <w:sz w:val="32"/>
          <w:szCs w:val="32"/>
        </w:rPr>
        <w:t>此外，还有一类人为了娱乐而搜索相关信息，他们希望通过合法渠道获得所需内容。但即使是这样，也必须谨慎行事。在某些国家，只有成年人才能访问这样的资源，并且通常需要付费订阅才能获取。而对于未成年人的保护，是所有社会成员共同应尽的一项责任，所以我们应当避免传播或引导未成年人接触到不适宜的话题。</w:t>
      </w:r>
      <w:r>
        <w:rPr>
          <w:sz w:val="32"/>
          <w:szCs w:val="32"/>
        </w:rPr>
        <w:t>&lt;/p&gt;&lt;p&gt;</w:t>
      </w:r>
      <w:r>
        <w:rPr>
          <w:sz w:val="32"/>
          <w:szCs w:val="32"/>
        </w:rPr>
        <w:t>最后，如果真的需要了解如何在合法途径获取成人内容，那么最好的方法就是直接向专业机构购买真实有效的心理健康咨询服务，而不是依赖那些不可靠且潜在危险的网络资源。此外，由于网络环境瞬息万变，不同地区对色情材料处理方式不同，因此建议在进行任何操作前，最好咨询当地法律专家，以确保自己的行为符合当地法律规定。</w:t>
      </w:r>
      <w:r>
        <w:rPr>
          <w:sz w:val="32"/>
          <w:szCs w:val="32"/>
        </w:rPr>
        <w:t>&lt;/p&gt;&lt;p&gt;&lt;img src="/static-img/PTmRZctg-CwAdSm6bpNd5vAkVaN9wkof6OGrTIn-9ixVW80RWOTqj0Mz2gyFvkZWchXxBwXynYdSE6dtxyEbWrVqgvqg8ZwSTNku755D2JwPOe7EO7LcYbO5QkEL1dmSNU4DlSpYbVth_nCrpmiQm8CYq1AN65xuRwFTWBWXX5E.jpg"&gt;&lt;/p&gt;&lt;p&gt;</w:t>
      </w:r>
      <w:r>
        <w:rPr>
          <w:sz w:val="32"/>
          <w:szCs w:val="32"/>
        </w:rPr>
        <w:t>总之，无论是在追求个人兴趣还是简单好奇，“什么软件可以看男女污污”的问题都不应被轻易回答，因为它背后涉及到的风险远比答案本身更为重要。正确做决策之前，我们必须考虑到自己所处的地位、权利以及义务，以及保护他人的同时又保持自身安全与尊严。如果真的需要解决类似的问题，最好的办法还是找到合适的人才帮助解答，比如心理健康专家或其他专业人士，而不是一味追求容易但代价昂贵甚至危险的手段。</w:t>
      </w:r>
      <w:r>
        <w:rPr>
          <w:sz w:val="32"/>
          <w:szCs w:val="32"/>
        </w:rPr>
        <w:t>&lt;/p&gt;&lt;p&gt;&lt;a href = "/doc/851193-</w:t>
      </w:r>
      <w:r>
        <w:rPr>
          <w:sz w:val="32"/>
          <w:szCs w:val="32"/>
        </w:rPr>
        <w:t>探索网络隐蔽揭秘观看成人内容的软件</w:t>
      </w:r>
      <w:r>
        <w:rPr>
          <w:sz w:val="32"/>
          <w:szCs w:val="32"/>
        </w:rPr>
        <w:t>.doc" rel="alternate" download="851193-</w:t>
      </w:r>
      <w:r>
        <w:rPr>
          <w:sz w:val="32"/>
          <w:szCs w:val="32"/>
        </w:rPr>
        <w:t>探索网络隐蔽揭秘观看成人内容的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