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段关于梦想与现实之间纠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莉娅的小公主，她从小就对美丽和华丽有着无尽的憧憬。她的房间里摆满了各种各样的玩偶和服装，尤其是那些精致的手工编织的小裙子，让她沉醉不已。她总是幻想自己穿上那件最漂亮的裙子，在宫廷中跳舞，成为所有人的焦点。</w:t>
      </w:r>
      <w:r>
        <w:rPr>
          <w:sz w:val="32"/>
          <w:szCs w:val="32"/>
        </w:rPr>
        <w:t>&lt;/p&gt;&lt;p&gt;&lt;img src="/static-img/Rynu1379i7cZMg3rFm5tyk-pxGQz-paMwmwDgc9FzHJFh4d_ZF2cx3Gp-gZig1q6.jpg"&gt;&lt;/p&gt;&lt;p&gt;</w:t>
      </w:r>
      <w:r>
        <w:rPr>
          <w:sz w:val="32"/>
          <w:szCs w:val="32"/>
        </w:rPr>
        <w:t>艾莉娅长大后，这个梦想变得更加坚定。她开始询问宫中的女仆们，他们如何制作出如此精致又光鲜亮丽的衣服。女仆们告诉她，那些衣服需要高级纺织品，比如绸丝和金线，以及非常细腻的手工技术。但艾莉娅并没有放弃，她决心要亲自去学习这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天，艾莉娅偷偷溜出了宫殿，来到了城里的市场。她找到了一个老裁缝，看上了他手头的一件奇特布料——这是一种只有在遥远森林深处才能采集到的特殊草本染料所制成，它能够发出柔和而迷人的光泽。这个布料让人联想到春日暖阳下的花朵，而它价格却异常昂贵，因为每一片都需要数百只蝴蝶来完成一次染色过程。</w:t>
      </w:r>
      <w:r>
        <w:rPr>
          <w:sz w:val="32"/>
          <w:szCs w:val="32"/>
        </w:rPr>
        <w:t>&lt;/p&gt;&lt;p&gt;&lt;img src="/static-img/sPwqOPkqnml6z5O2oE-M2U-pxGQz-paMwmwDgc9FzHJu68N6B8bvxO5T1PsvFO1o0DzXpPQGrQXywhgqNZFwolLDLhjGDCIn8xSwwNasBrf2nQYjn38XLpNrNxVtqjj8O9EWIJJzWtEFIuS0abnq6Q.jpg"&gt;&lt;/p&gt;&lt;p&gt;</w:t>
      </w:r>
      <w:r>
        <w:rPr>
          <w:sz w:val="32"/>
          <w:szCs w:val="32"/>
        </w:rPr>
        <w:t>虽然价格极高，但艾莉娅仍旧决定购买这个布料，并请教老裁缝如何用它制作出公主用的新衣。在接下来的几个月里，艾莉娅学会了如何将草本染料与其他材料结合，以创造出独特而震撼视觉效果的服饰设计。尽管她的朋友们笑话她浪费钱财，但她坚持自己的梦想，并且付出了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当整个王国的人都聚集到宫廷广场时，人们见证了公主穿上那件由自己亲手打理、用超凡脱俗材料制成的大型晚宴礼服。这件衣服不仅外表闪耀着金色的光芒，还散发着淡淡香气，让所有人惊叹不已。而当夜幕降临时，无论是哪位宾客，都无法移开目光，只能凝视着那个穿梭于星辰之下，如同仙子一般飘逸走动的小公主。</w:t>
      </w:r>
      <w:r>
        <w:rPr>
          <w:sz w:val="32"/>
          <w:szCs w:val="32"/>
        </w:rPr>
        <w:t>&lt;/p&gt;&lt;p&gt;&lt;img src="/static-img/7xgcgwepB8T7Zajhv5ljwU-pxGQz-paMwmwDgc9FzHJu68N6B8bvxO5T1PsvFO1o0DzXpPQGrQXywhgqNZFwolLDLhjGDCIn8xSwwNasBrf2nQYjn38XLpNrNxVtqjj8O9EWIJJzWtEFIuS0abnq6Q.jpg"&gt;&lt;/p&gt;&lt;p&gt;</w:t>
      </w:r>
      <w:r>
        <w:rPr>
          <w:sz w:val="32"/>
          <w:szCs w:val="32"/>
        </w:rPr>
        <w:t xml:space="preserve">然而，此刻，就在众人赞叹声中，一道风吹过，那神秘草本染料所散发出的香气迅速消散，而真相也随之浮现：那不是真正的地球原生植物，而是一个冒牌货，由一些贪婪商贩制造出来以牟取暴利。当这一切被揭露出来时，不禁让人们反思了一番关于“真实”、“价值”以及“追求”的问题。对于小公主来说，这次经历成为了一个重要教训，也许真正值得我们追求的是那些内在美德，而非表面的华丽外观。此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在心中明白，最珍贵的是内心世界，不是在物质上的投射。</w:t>
      </w:r>
      <w:r>
        <w:rPr>
          <w:sz w:val="32"/>
          <w:szCs w:val="32"/>
        </w:rPr>
        <w:t>&lt;/p&gt;&lt;p&gt;&lt;a href = "/doc/851164-</w:t>
      </w:r>
      <w:r>
        <w:rPr>
          <w:sz w:val="32"/>
          <w:szCs w:val="32"/>
        </w:rPr>
        <w:t>公主的新衣一段关于梦想与现实之间纠缠的故事</w:t>
      </w:r>
      <w:r>
        <w:rPr>
          <w:sz w:val="32"/>
          <w:szCs w:val="32"/>
        </w:rPr>
        <w:t>.doc" rel="alternate" download="851164-</w:t>
      </w:r>
      <w:r>
        <w:rPr>
          <w:sz w:val="32"/>
          <w:szCs w:val="32"/>
        </w:rPr>
        <w:t>公主的新衣一段关于梦想与现实之间纠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