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我这不就要给你讲讲这个公司的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数字化时代，亚洲成成品网站源码中国有限公司就像一盏明灯，照亮了众多企业追求高效、快速开发网站的道路。公司以其专业的网站源码服务和优质的人才队伍，在国内外市场中脱颖而出。</w:t>
      </w:r>
      <w:r>
        <w:rPr>
          <w:sz w:val="32"/>
          <w:szCs w:val="32"/>
        </w:rPr>
        <w:t>&lt;/p&gt;&lt;p&gt;&lt;img src="/static-img/7RpnPtOOc8ra2BqZxTL9uOpkkHTPVcIv3TuV-ES-5J6yIR7tpnLu56V454bhtsSn.png"&gt;&lt;/p&gt;&lt;p&gt;</w:t>
      </w:r>
      <w:r>
        <w:rPr>
          <w:sz w:val="32"/>
          <w:szCs w:val="32"/>
        </w:rPr>
        <w:t>我记得第一次听说这个公司时，我是一名初入职场的小白，对于技术行业还不是很熟悉。但当我了解到他们提供的是成熟且可定制的网站源码，这让我惊叹不已。想象一下，你可以直接拿到一个经过精心设计和测试的网页代码，然后根据自己的需求进行调整和部署，这简直是对开发者最大的尊重。</w:t>
      </w:r>
      <w:r>
        <w:rPr>
          <w:sz w:val="32"/>
          <w:szCs w:val="32"/>
        </w:rPr>
        <w:t>&lt;/p&gt;&lt;p&gt;</w:t>
      </w:r>
      <w:r>
        <w:rPr>
          <w:sz w:val="32"/>
          <w:szCs w:val="32"/>
        </w:rPr>
        <w:t>这家公司成立之初，其团队成员们都是一些热情好客且极具创新精神的人，他们坚信通过技术，可以让每个人的梦想都能实现。随着时间的推移，这个团队逐渐壮大，他们开始收集各种各样的前端资源，并将这些资源打包成为一个又一个完美无瑕的模板。这就是我们今天所说的“成成品”。</w:t>
      </w:r>
      <w:r>
        <w:rPr>
          <w:sz w:val="32"/>
          <w:szCs w:val="32"/>
        </w:rPr>
        <w:t>&lt;/p&gt;&lt;p&gt;&lt;img src="/static-img/TsIMpiPd2lI38x2WYO0Ev-pkkHTPVcIv3TuV-ES-5J6yIR7tpnLu56V454bhtsSn.png"&gt;&lt;/p&gt;&lt;p&gt;</w:t>
      </w:r>
      <w:r>
        <w:rPr>
          <w:sz w:val="32"/>
          <w:szCs w:val="32"/>
        </w:rPr>
        <w:t>使用亚洲成成品网站源码中国有限公司提供的一套工具，你几乎可以做任何你想要的事情。你想要建一个简单的小型商城？没问题，只需几分钟就能完成。你需要创建一个信息展示型页面？同样轻松搞定。在这里，每一步操作都是为了使客户能够更快地实现自己的目标。</w:t>
      </w:r>
      <w:r>
        <w:rPr>
          <w:sz w:val="32"/>
          <w:szCs w:val="32"/>
        </w:rPr>
        <w:t>&lt;/p&gt;&lt;p&gt;</w:t>
      </w:r>
      <w:r>
        <w:rPr>
          <w:sz w:val="32"/>
          <w:szCs w:val="32"/>
        </w:rPr>
        <w:t>但值得注意的是，尽管这些模板非常灵活，但它们也并非适用于所有情况。在某些复杂或特别要求的情况下，可能需要一些额外的手工功夫来调整。不过，即便如此，这家的产品依然被广泛认为是一个节省时间和精力的好选择。</w:t>
      </w:r>
      <w:r>
        <w:rPr>
          <w:sz w:val="32"/>
          <w:szCs w:val="32"/>
        </w:rPr>
        <w:t>&lt;/p&gt;&lt;p&gt;&lt;img src="/static-img/mih1YqDKbM7sxIy8yTZ92epkkHTPVcIv3TuV-ES-5J6yIR7tpnLu56V454bhtsSn.png"&gt;&lt;/p&gt;&lt;p&gt;</w:t>
      </w:r>
      <w:r>
        <w:rPr>
          <w:sz w:val="32"/>
          <w:szCs w:val="32"/>
        </w:rPr>
        <w:t>亚洲成成品网站源码中国有限公司不仅仅是卖代码，它更像是一种生活方式。一旦你掌握了这种方法，你会发现自己在处理各种项目上变得更加迅速、高效。而对于那些希望跳出传统工作流程、寻找新方法解决问题的人来说，这无疑是一个巨大的福音。</w:t>
      </w:r>
      <w:r>
        <w:rPr>
          <w:sz w:val="32"/>
          <w:szCs w:val="32"/>
        </w:rPr>
        <w:t>&lt;/p&gt;&lt;p&gt;</w:t>
      </w:r>
      <w:r>
        <w:rPr>
          <w:sz w:val="32"/>
          <w:szCs w:val="32"/>
        </w:rPr>
        <w:t>总结来说，无论你是位经验丰富的大师还是刚起步的小新手，都可以从亚洲成成品网站源码中国有限公司那里获得启发。这家公司证明了一点：在现代科技驱动的世界里，不论你的技能如何水平，一份好的起点总是能够带来新的可能性。如果你正在寻找一种提高工作效率、扩展业务范围的手段，那么加入这支强大的阵营，或许是个不错的选择。</w:t>
      </w:r>
      <w:r>
        <w:rPr>
          <w:sz w:val="32"/>
          <w:szCs w:val="32"/>
        </w:rPr>
        <w:t>&lt;/p&gt;&lt;p&gt;&lt;img src="/static-img/PBVDQOSaJTCy7bTaQtmIYepkkHTPVcIv3TuV-ES-5J6yIR7tpnLu56V454bhtsSn.png"&gt;&lt;/p&gt;&lt;p&gt;&lt;a href = "/doc/851161-</w:t>
      </w:r>
      <w:r>
        <w:rPr>
          <w:sz w:val="32"/>
          <w:szCs w:val="32"/>
        </w:rPr>
        <w:t>亚洲成成品网站源码中国有限公司我这不就要给你讲讲这个公司的故事吗</w:t>
      </w:r>
      <w:r>
        <w:rPr>
          <w:sz w:val="32"/>
          <w:szCs w:val="32"/>
        </w:rPr>
        <w:t>.doc" rel="alternate" download="851161-</w:t>
      </w:r>
      <w:r>
        <w:rPr>
          <w:sz w:val="32"/>
          <w:szCs w:val="32"/>
        </w:rPr>
        <w:t>亚洲成成品网站源码中国有限公司我这不就要给你讲讲这个公司的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