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驯服者女教师与她的不屈学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帘的缝隙洒落在地板上，形成斑驳的图案。教室里，一位女教师正坐在讲台前，她的眼神温柔而坚定。她名叫李老师，是一所普通初中的一位语文教师。在她的课堂上，每个人都能感受到一种特殊的力量，那是一种不仅仅是知识传授，更是一种心灵的驯服。</w:t>
      </w:r>
      <w:r>
        <w:rPr>
          <w:sz w:val="32"/>
          <w:szCs w:val="32"/>
        </w:rPr>
        <w:t>&lt;/p&gt;&lt;p&gt;&lt;img src="/static-img/mZkrAvmg0udPkfZOdcp8miI62KZQkL-kG_2W3ihb0dQxgmxAR4PfIOlxp-Q0KguL.jpg"&gt;&lt;/p&gt;&lt;p&gt;</w:t>
      </w:r>
      <w:r>
        <w:rPr>
          <w:sz w:val="32"/>
          <w:szCs w:val="32"/>
        </w:rPr>
        <w:t>驯服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对待每一个学生都一样，无论他们过去曾经做过什么样的选择或成绩如何，都被她视为一张白纸等待着被书写。她的教学方法简单却深刻，她总是以身作则，用自己的行动来教育学生们。她会在课间休息时陪伴那些孤独的小朋友玩耍，在家长会上耐心地解答每个父母的问题。</w:t>
      </w:r>
      <w:r>
        <w:rPr>
          <w:sz w:val="32"/>
          <w:szCs w:val="32"/>
        </w:rPr>
        <w:t>&lt;/p&gt;&lt;p&gt;&lt;img src="/static-img/x9Pgb5boSYJKzUHPS0vmNyI62KZQkL-kG_2W3ihb0dTesaVGTu-7aFQAZXPeWta4IjrYplCQv6Qb_ZbeKFvR1Fwfz9hVJtczMto8KI0dvH4.jpg"&gt;&lt;/p&gt;&lt;p&gt;</w:t>
      </w:r>
      <w:r>
        <w:rPr>
          <w:sz w:val="32"/>
          <w:szCs w:val="32"/>
        </w:rPr>
        <w:t>这种方式，让原本有些冷漠和逃避学习的小男孩开始产生了好奇心。他开始注意到周围的事物，也开始对书本上的知识感到兴趣。他的数学成绩从低于班级平均线提高到了班级第一，他甚至还自愿去图书馆阅读关于科学史的大部头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知到智慧</w:t>
      </w:r>
      <w:r>
        <w:rPr>
          <w:sz w:val="32"/>
          <w:szCs w:val="32"/>
        </w:rPr>
        <w:t>&lt;/p&gt;&lt;p&gt;&lt;img src="/static-img/a5MUjPzZzhsREZscJaMXxCI62KZQkL-kG_2W3ihb0dTesaVGTu-7aFQAZXPeWta4IjrYplCQv6Qb_ZbeKFvR1Fwfz9hVJtczMto8KI0dvH4.jpg"&gt;&lt;/p&gt;&lt;p&gt;</w:t>
      </w:r>
      <w:r>
        <w:rPr>
          <w:sz w:val="32"/>
          <w:szCs w:val="32"/>
        </w:rPr>
        <w:t>随着时间的推移，这个男孩逐渐意识到自己原来可以做得更好。他学会了独立思考，不再盲目接受事实，而是勇敢地提出问题，并且寻找答案。这一切都是因为他遇见了李老师，她用自己的智慧和热情点燃了他内心深处那未被触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在课堂上提出了一个非常有创意的问题，当时整个教室陷入了一片沉默，但并不是因为大家不懂，而是在思考这个问题背后的意义。最后，他们共同探讨出了一套解决方案，这让他第一次体验到了合作带来的成就感，也使他更加坚信，只要不断努力，就没有任何难题无法克服。</w:t>
      </w:r>
      <w:r>
        <w:rPr>
          <w:sz w:val="32"/>
          <w:szCs w:val="32"/>
        </w:rPr>
        <w:t>&lt;/p&gt;&lt;p&gt;&lt;img src="/static-img/UwXB3t68vf2RpcYgWz1n5SI62KZQkL-kG_2W3ihb0dTesaVGTu-7aFQAZXPeWta4IjrYplCQv6Qb_ZbeKFvR1Fwfz9hVJtczMto8KI0dvH4.jpg"&gt;&lt;/p&gt;&lt;p&gt;</w:t>
      </w:r>
      <w:r>
        <w:rPr>
          <w:sz w:val="32"/>
          <w:szCs w:val="32"/>
        </w:rPr>
        <w:t>改变生活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积极变化，小男孩决定将来也要成为像李老师这样的人。他开始参与更多社会活动，帮助老人、环保以及其他社区服务项目。他发现，即使是在小小的一个人的世界里，也可以通过帮助别人找到快乐和满足感。</w:t>
      </w:r>
      <w:r>
        <w:rPr>
          <w:sz w:val="32"/>
          <w:szCs w:val="32"/>
        </w:rPr>
        <w:t>&lt;/p&gt;&lt;p&gt;&lt;img src="/static-img/NGzhpwg7EBeOVei31w1J9SI62KZQkL-kG_2W3ihb0dTesaVGTu-7aFQAZXPeWta4IjrYplCQv6Qb_ZbeKFvR1Fwfz9hVJtczMto8KI0dvH4.jpg"&gt;&lt;/p&gt;&lt;p&gt;</w:t>
      </w:r>
      <w:r>
        <w:rPr>
          <w:sz w:val="32"/>
          <w:szCs w:val="32"/>
        </w:rPr>
        <w:t>最终，这个曾经是一个不太活跃的小男孩，现在成了学校里的典范人物，他鼓励其他同学也去尝试新的东西，不断追求自我提升。而这所有的一切，都源于那个夏天下午，当他遇见了驯服女教师——李老师，从此改变了他的生命轨迹。</w:t>
      </w:r>
      <w:r>
        <w:rPr>
          <w:sz w:val="32"/>
          <w:szCs w:val="32"/>
        </w:rPr>
        <w:t>&lt;/p&gt;&lt;p&gt;&lt;a href = "/doc/851152-</w:t>
      </w:r>
      <w:r>
        <w:rPr>
          <w:sz w:val="32"/>
          <w:szCs w:val="32"/>
        </w:rPr>
        <w:t>心灵的驯服者女教师与她的不屈学生</w:t>
      </w:r>
      <w:r>
        <w:rPr>
          <w:sz w:val="32"/>
          <w:szCs w:val="32"/>
        </w:rPr>
        <w:t>.doc" rel="alternate" download="851152-</w:t>
      </w:r>
      <w:r>
        <w:rPr>
          <w:sz w:val="32"/>
          <w:szCs w:val="32"/>
        </w:rPr>
        <w:t>心灵的驯服者女教师与她的不屈学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