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嘿我来跟你说说这波新鲜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我来跟你说说这波新鲜事儿。最近听说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浪高过一浪，你知道吗？这些年，俄罗斯的地下音乐界特别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开始崭露头角，自称“潮水”（</w:t>
      </w:r>
      <w:r>
        <w:rPr>
          <w:sz w:val="32"/>
          <w:szCs w:val="32"/>
        </w:rPr>
        <w:t>wave</w:t>
      </w:r>
      <w:r>
        <w:rPr>
          <w:sz w:val="32"/>
          <w:szCs w:val="32"/>
        </w:rPr>
        <w:t>）的这一代年轻艺人们，用他们独特的视角和风格在网络上掀起了一股热潮。</w:t>
      </w:r>
      <w:r>
        <w:rPr>
          <w:sz w:val="32"/>
          <w:szCs w:val="32"/>
        </w:rPr>
        <w:t>&lt;/p&gt;&lt;p&gt;&lt;img src="/static-img/A7b9HHBoi5t9qjuzFklhE4ZEgzhJz3nexHwYJfyveNfq3F8hHVLCuw7d3baVKhL8.jpg"&gt;&lt;/p&gt;&lt;p&gt;</w:t>
      </w:r>
      <w:r>
        <w:rPr>
          <w:sz w:val="32"/>
          <w:szCs w:val="32"/>
        </w:rPr>
        <w:t>首先，你得知道，在俄语中，“潮水”这个词本身就有很强的动感和流行意味，就像它在英语里一样。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各种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不断地发布自己的歌曲和舞蹈视频，他们以简洁有力的语言讲述了关于日常生活、社会问题以及个人的故事，这些内容深受广大青少年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某些人甚至开始获得国际认可，比如</w:t>
      </w:r>
      <w:r>
        <w:rPr>
          <w:sz w:val="32"/>
          <w:szCs w:val="32"/>
        </w:rPr>
        <w:t>Morgenshtern</w:t>
      </w:r>
      <w:r>
        <w:rPr>
          <w:sz w:val="32"/>
          <w:szCs w:val="32"/>
        </w:rPr>
        <w:t>，这位来自莫斯科的小伙子不仅在国内取得了巨大的成功，还吸引了大量国外粉丝。他的歌曲经常涉及现实问题，如政治腐败、社会不公等，他用幽默的一面去批判这些问题，让原本可能感到沉重的话题变得易于接受。</w:t>
      </w:r>
      <w:r>
        <w:rPr>
          <w:sz w:val="32"/>
          <w:szCs w:val="32"/>
        </w:rPr>
        <w:t>&lt;/p&gt;&lt;p&gt;&lt;img src="/static-img/Zol7aZDN_geS5RiabJxVIIZEgzhJz3nexHwYJfyveNcYtWT0pUhYNnf8oWQuGwFn5KmqPhJQ19cICW1yukMptEshWBbG0y9RVJMCUWeitiC5z55aGuBDYSGq6xF1ZWDcQU-JGuOKeatTuE61DB2q1ybWjWWkGL46aMjbS6EJXQs.png"&gt;&lt;/p&gt;&lt;p&gt;</w:t>
      </w:r>
      <w:r>
        <w:rPr>
          <w:sz w:val="32"/>
          <w:szCs w:val="32"/>
        </w:rPr>
        <w:t>而且，这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带来了新的音乐风格，它融合了传统俄罗斯民谣元素与现代</w:t>
      </w:r>
      <w:r>
        <w:rPr>
          <w:sz w:val="32"/>
          <w:szCs w:val="32"/>
        </w:rPr>
        <w:t>Hip-Hop beat</w:t>
      </w:r>
      <w:r>
        <w:rPr>
          <w:sz w:val="32"/>
          <w:szCs w:val="32"/>
        </w:rPr>
        <w:t>，使得整个音乐氛围更加多元化。这让更多的人对这种类型的音乐产生兴趣，从而推动着整个文化运动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正是时候，我们要关注一下这股正在形成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趋势，因为它不仅仅是一场艺术革命，更是当代青年文化的一次全方位表达。而我们作为旁观者，只能静静地看着这股“潮水”，享受其中带来的乐趣，同时也为其背后的力量所鼓舞。</w:t>
      </w:r>
      <w:r>
        <w:rPr>
          <w:sz w:val="32"/>
          <w:szCs w:val="32"/>
        </w:rPr>
        <w:t>&lt;/p&gt;&lt;p&gt;&lt;img src="/static-img/F8byP2j3_n-Bf8blrwJ9toZEgzhJz3nexHwYJfyveNcYtWT0pUhYNnf8oWQuGwFn5KmqPhJQ19cICW1yukMptEshWBbG0y9RVJMCUWeitiC5z55aGuBDYSGq6xF1ZWDcQU-JGuOKeatTuE61DB2q1ybWjWWkGL46aMjbS6EJXQs.png"&gt;&lt;/p&gt;&lt;p&gt;&lt;a href = "/doc/85113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我来跟你说说这波新鲜事儿</w:t>
      </w:r>
      <w:r>
        <w:rPr>
          <w:sz w:val="32"/>
          <w:szCs w:val="32"/>
        </w:rPr>
        <w:t>.doc" rel="alternate" download="85113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我来跟你说说这波新鲜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