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在女生的坤坤里蘑菇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蘑菇园男生女生心灵交错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蘑菇园：男生女生心灵交错之谜</w:t>
      </w:r>
      <w:r>
        <w:rPr>
          <w:sz w:val="32"/>
          <w:szCs w:val="32"/>
        </w:rPr>
        <w:t>&lt;/p&gt;&lt;p&gt;&lt;img src="/static-img/fD9ySStpFGs7-imSTfpjHnG76VWR_wgK3k27gw7qa8xO4a-Mzj7O9sOMVJ5oeMZ9.jpg"&gt;&lt;/p&gt;&lt;p&gt;</w:t>
      </w:r>
      <w:r>
        <w:rPr>
          <w:sz w:val="32"/>
          <w:szCs w:val="32"/>
        </w:rPr>
        <w:t>在这个充满神秘和未知的世界里，有一种特别的情感现象，它跨越了性别、年龄和文化，深深地触动着每个人的内心。这就是“男生的坤坤放在女生的坤坤里蘑菇”的奇妙力量。它不仅是一句玩笑，更是对人际关系最深层次理解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经常会有这样或那样的例子展现出这种奇妙的力量。比如说，有一对高中同学，他俩从小到大都没什么特别的情感联系，但是在一次偶然的聚会上，他们发现自己竟然互相喜欢上了。这让他们都感到惊讶，因为这似乎是不应该发生的事情。但仔细想来，这也许正是因为他们之间存在着某种不可言喻的情感纽带，让彼此的心灵得以接近。</w:t>
      </w:r>
      <w:r>
        <w:rPr>
          <w:sz w:val="32"/>
          <w:szCs w:val="32"/>
        </w:rPr>
        <w:t>&lt;/p&gt;&lt;p&gt;&lt;img src="/static-img/rPQnCvnHW7KualXdtnX9CnG76VWR_wgK3k27gw7qa8yPDUAONSlEYUPAPVOkg_4DVcNOTXK11ax74IecSYuxw7rHXSoFkyJ00rJc4AdyqbfTRk0xBsHoYZ5dqOKC3ArOA1SVuNpXakU0QmnXEmbbIEL42YCxOSaU3ecFjuPs9alCQc6YxjlVF9KemoPfAHgl.jpg"&gt;&lt;/p&gt;&lt;p&gt;</w:t>
      </w:r>
      <w:r>
        <w:rPr>
          <w:sz w:val="32"/>
          <w:szCs w:val="32"/>
        </w:rPr>
        <w:t>还有一对年轻夫妇，他们结婚前一直都是朋友关系。在一次旅行中，他们共享了一间小屋，那时的一个夜晚，在星光下，他们突然意识到自己的感情已经超越了友情，而是走到了恋爱的门槛。那天晚上的情景，就像是蘑菇一样悄无声息地长出来，却又那么明显，无法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更为复杂的情况，比如三角恋情中的角色交换。在一些情况下，当</w:t>
      </w:r>
      <w:r>
        <w:rPr>
          <w:sz w:val="32"/>
          <w:szCs w:val="32"/>
        </w:rPr>
        <w:t>A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</w:t>
      </w:r>
      <w:r>
        <w:rPr>
          <w:sz w:val="32"/>
          <w:szCs w:val="32"/>
        </w:rPr>
        <w:t>产生感情后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却意外成为他们之间沟通桥梁，使得三者间形成了难以捉摸的人际网络。这样的情况往往需要时间去慢慢揭开，每个人心中的“坤坤”都隐藏着自己的故事和秘密，只有当它们被放入正确的地方时，才能真正发挥作用。</w:t>
      </w:r>
      <w:r>
        <w:rPr>
          <w:sz w:val="32"/>
          <w:szCs w:val="32"/>
        </w:rPr>
        <w:t>&lt;/p&gt;&lt;p&gt;&lt;img src="/static-img/sdi-6wk9y2aFq269LazjOnG76VWR_wgK3k27gw7qa8yPDUAONSlEYUPAPVOkg_4DVcNOTXK11ax74IecSYuxw7rHXSoFkyJ00rJc4AdyqbfTRk0xBsHoYZ5dqOKC3ArOA1SVuNpXakU0QmnXEmbbIEL42YCxOSaU3ecFjuPs9alCQc6YxjlVF9KemoPfAHgl.jpg"&gt;&lt;/p&gt;&lt;p&gt;</w:t>
      </w:r>
      <w:r>
        <w:rPr>
          <w:sz w:val="32"/>
          <w:szCs w:val="32"/>
        </w:rPr>
        <w:t>尽管如此，“男生的坤坔放在女生的坔囷里蘑菇”并不是所有人的选择，也不是每个人都会遇到的情况。但对于那些幸运的人来说，这种特殊的情感可能会成就一段美好的姻缘，或是一段难忘的人生旅程。重要的是，我们要学会尊重他人的选择，同时也不妨尝试去探索那个隐藏在我们内心深处的小花园，看看是否也有属于自己的“蘑菇”等待被发现。</w:t>
      </w:r>
      <w:r>
        <w:rPr>
          <w:sz w:val="32"/>
          <w:szCs w:val="32"/>
        </w:rPr>
        <w:t>&lt;/p&gt;&lt;p&gt;&lt;a href = "/doc/851105-</w:t>
      </w:r>
      <w:r>
        <w:rPr>
          <w:sz w:val="32"/>
          <w:szCs w:val="32"/>
        </w:rPr>
        <w:t>男生的坤坤放在女生的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蘑菇园男生女生心灵交错之谜</w:t>
      </w:r>
      <w:r>
        <w:rPr>
          <w:sz w:val="32"/>
          <w:szCs w:val="32"/>
        </w:rPr>
        <w:t>.doc" rel="alternate" download="851105-</w:t>
      </w:r>
      <w:r>
        <w:rPr>
          <w:sz w:val="32"/>
          <w:szCs w:val="32"/>
        </w:rPr>
        <w:t>男生的坤坤放在女生的坤坤里蘑菇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蘑菇园男生女生心灵交错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