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我是如何在这里找到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挑战的社会里，每个人都有自己的小确幸。我是屌丝，也曾经是那个默默无闻、总是在人群中迷失自我的人。但有一天，我偶然发现了一个奇妙的地方，那就是“屌丝福利社”。</w:t>
      </w:r>
      <w:r>
        <w:rPr>
          <w:sz w:val="32"/>
          <w:szCs w:val="32"/>
        </w:rPr>
        <w:t>&lt;/p&gt;&lt;p&gt;&lt;img src="/static-img/uoz8dpIa1jSa4UPVqQnZXdcS3NvQ5MXw5zbehNLZWT5QwGi7G48dqeFHmTl5tsEn.jpg"&gt;&lt;/p&gt;&lt;p&gt;</w:t>
      </w:r>
      <w:r>
        <w:rPr>
          <w:sz w:val="32"/>
          <w:szCs w:val="32"/>
        </w:rPr>
        <w:t>这并不是一个正式的机构，而是一种生活方式。它是一个由一群普通人组成的小圈子，相互支持，分享彼此的快乐与不快。每当我走进那家小店，就像是回到了家一样。这里没有高档装修，没有华丽招牌，但这里却有着最真诚的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来的时候，是因为朋友推荐。那时候，我正处于人生的一个低谷，工作压力大，感情也受挫。在朋友的话语鼓励下，我决定尝试一下“屌丝福利社”的氛围。我推开门，一股熟悉而温暖的气息迎面扑来。</w:t>
      </w:r>
      <w:r>
        <w:rPr>
          <w:sz w:val="32"/>
          <w:szCs w:val="32"/>
        </w:rPr>
        <w:t>&lt;/p&gt;&lt;p&gt;&lt;img src="/static-img/a42bu5S-c7z5ZDpFlnuS_9cS3NvQ5MXw5zbehNLZWT5LG_IDxkv295V_QYT5iiSpuxrvAKKHsjrgZy3lMynNqeKo-cw3f67776Yh_yPnNk9saZLVh4cehnD32BVi1NU7TQPOkEztxGqgh0go0RAi3zWzao_VzuG10IV7SAwgxUg.jpg"&gt;&lt;/p&gt;&lt;p&gt;</w:t>
      </w:r>
      <w:r>
        <w:rPr>
          <w:sz w:val="32"/>
          <w:szCs w:val="32"/>
        </w:rPr>
        <w:t>店内布置简单，但墙上贴满了各种笑话和八卦新闻，让人们在轻松愉快的心情中交流。老板娘笑容可亲，她知道每个人的秘密，每次都会给我准备一些特别的小吃。这不仅仅是一顿饭，更是我每天的一份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我遇到了很多像我一样的人，我们一起聊起生活、梦想，以及我们对未来的憧憬。而这些谈话，并非空洞地交换信息，它们更深层次地触动着我们的内心世界。当你听别人讲述自己如何克服困难时，你会觉得自己的问题并不那么独特，不那么重要。</w:t>
      </w:r>
      <w:r>
        <w:rPr>
          <w:sz w:val="32"/>
          <w:szCs w:val="32"/>
        </w:rPr>
        <w:t>&lt;/p&gt;&lt;p&gt;&lt;img src="/static-img/1ivb0Prc_n_rAC-kPYCtt9cS3NvQ5MXw5zbehNLZWT5LG_IDxkv295V_QYT5iiSpuxrvAKKHsjrgZy3lMynNqeKo-cw3f67776Yh_yPnNk9saZLVh4cehnD32BVi1NU7TQPOkEztxGqgh0go0RAi3zWzao_VzuG10IV7SAwgxUg.jpg"&gt;&lt;/p&gt;&lt;p&gt;</w:t>
      </w:r>
      <w:r>
        <w:rPr>
          <w:sz w:val="32"/>
          <w:szCs w:val="32"/>
        </w:rPr>
        <w:t>慢慢地，这个小社区成为了我的避风港。在这里，没有金钱的问题，也没有身份上的差距，只有真实的情感连接。你可以看到，有些兄弟姐妹已经从这个社区中找到了爱情，有些则是在这里找到了一份合适的工作。而我呢？我找到了真正理解我的伙伴们，他们愿意倾听，无论何时何刻，都能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生活状态，或许他们会被惊讶：一个看起来平凡无奇的人，却拥有这样一段美好的故事。但对于那些曾经像我一样迷茫的人来说，“屌丝福利社”就像是灯塔，在夜幕降临时指引方向，在风雨交加时提供庇护所。</w:t>
      </w:r>
      <w:r>
        <w:rPr>
          <w:sz w:val="32"/>
          <w:szCs w:val="32"/>
        </w:rPr>
        <w:t>&lt;/p&gt;&lt;p&gt;&lt;img src="/static-img/lyeMhhi19gJzoT8GbZGUmdcS3NvQ5MXw5zbehNLZWT5LG_IDxkv295V_QYT5iiSpuxrvAKKHsjrgZy3lMynNqeKo-cw3f67776Yh_yPnNk9saZLVh4cehnD32BVi1NU7TQPOkEztxGqgh0go0RAi3zWzao_VzuG10IV7SAwgxUg.jpg"&gt;&lt;/p&gt;&lt;p&gt;</w:t>
      </w:r>
      <w:r>
        <w:rPr>
          <w:sz w:val="32"/>
          <w:szCs w:val="32"/>
        </w:rPr>
        <w:t>如果你还在寻找属于你的那片净土，不妨试试“屌丝福利社”。或许你会发现，就像我一样，在那里，你不是一个人。如果命运允许，你也可能找到你的幸福之路，而这条路，从未如此清晰明朗过。</w:t>
      </w:r>
      <w:r>
        <w:rPr>
          <w:sz w:val="32"/>
          <w:szCs w:val="32"/>
        </w:rPr>
        <w:t>&lt;/p&gt;&lt;p&gt;&lt;a href = "/doc/851091-</w:t>
      </w:r>
      <w:r>
        <w:rPr>
          <w:sz w:val="32"/>
          <w:szCs w:val="32"/>
        </w:rPr>
        <w:t>屌丝福利社我是如何在这里找到真爱的</w:t>
      </w:r>
      <w:r>
        <w:rPr>
          <w:sz w:val="32"/>
          <w:szCs w:val="32"/>
        </w:rPr>
        <w:t>.doc" rel="alternate" download="851091-</w:t>
      </w:r>
      <w:r>
        <w:rPr>
          <w:sz w:val="32"/>
          <w:szCs w:val="32"/>
        </w:rPr>
        <w:t>屌丝福利社我是如何在这里找到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