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视频里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下来，视频里的自己</w:t>
      </w:r>
      <w:r>
        <w:rPr>
          <w:sz w:val="32"/>
          <w:szCs w:val="32"/>
        </w:rPr>
        <w:t>&lt;/p&gt;&lt;p&gt;&lt;img src="/static-img/unaaD8ffKKUxYNkJHnlOBABsIRb_3e75KA3PjSc8EYMDm7BIyxCmYtdEX1FMTG0S.jpg"&gt;&lt;/p&gt;&lt;p&gt;</w:t>
      </w:r>
      <w:r>
        <w:rPr>
          <w:sz w:val="32"/>
          <w:szCs w:val="32"/>
        </w:rPr>
        <w:t>在这个信息爆炸的时代，我们每个人都成为了自己的导演、编剧、摄影师和主角。我们通过各种社交媒体平台对自己的生活进行录制和播放，分享给世界。在这个过程中，有时候我们会发现一个奇妙的事实：自己对准了坐下来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镜头前的准备</w:t>
      </w:r>
      <w:r>
        <w:rPr>
          <w:sz w:val="32"/>
          <w:szCs w:val="32"/>
        </w:rPr>
        <w:t>&lt;/p&gt;&lt;p&gt;&lt;img src="/static-img/Vq_XVamwzbwARVq4mMcHFgBsIRb_3e75KA3PjSc8EYPqUJyLs66I5lv9KCDY4qyt8SBkMoN6_hfJb4fJk89mQ5VjqKdm1oTakYc0l6FOHR6DWldD_IxPUl-1JswU4OBDSlgkx8qvhEv3h1JhiLaiXw.jpg"&gt;&lt;/p&gt;&lt;p&gt;</w:t>
      </w:r>
      <w:r>
        <w:rPr>
          <w:sz w:val="32"/>
          <w:szCs w:val="32"/>
        </w:rPr>
        <w:t>在电影中，角色面对镜头时往往需要做出精心的打扮和装扮，以展现最佳形象。而在我们的日常生活中，这种“镜头意识”也越来越明显。无论是自拍还是直播，我们都会尽力调整姿势，让自己看起来最完美。当你拿起手机，对准屏幕上的自我，你就成为了那个被捕捉的瞬间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的凝固</w:t>
      </w:r>
      <w:r>
        <w:rPr>
          <w:sz w:val="32"/>
          <w:szCs w:val="32"/>
        </w:rPr>
        <w:t>&lt;/p&gt;&lt;p&gt;&lt;img src="/static-img/10z7U-8YWnfKa-A1-JEBEQBsIRb_3e75KA3PjSc8EYPqUJyLs66I5lv9KCDY4qyt8SBkMoN6_hfJb4fJk89mQ5VjqKdm1oTakYc0l6FOHR6DWldD_IxPUl-1JswU4OBDSlgkx8qvhEv3h1JhiLaiXw.jpg"&gt;&lt;/p&gt;&lt;p&gt;</w:t>
      </w:r>
      <w:r>
        <w:rPr>
          <w:sz w:val="32"/>
          <w:szCs w:val="32"/>
        </w:rPr>
        <w:t>当你坐下来，对准了视频记录器，那个瞬间似乎就永远地被固定了。你可以选择任何场景，无论是静谧的咖啡厅，也许是一片繁忙的人群，或是在家里的一隅角落。在这个过程中，你可能会思考那些即将发生的事情，将它们记录下来的意义，以及这些记忆最终会如何被他人所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故事背后的真相</w:t>
      </w:r>
      <w:r>
        <w:rPr>
          <w:sz w:val="32"/>
          <w:szCs w:val="32"/>
        </w:rPr>
        <w:t>&lt;/p&gt;&lt;p&gt;&lt;img src="/static-img/acC66WU_iKknP-0kgXWclgBsIRb_3e75KA3PjSc8EYPqUJyLs66I5lv9KCDY4qyt8SBkMoN6_hfJb4fJk89mQ5VjqKdm1oTakYc0l6FOHR6DWldD_IxPUl-1JswU4OBDSlgkx8qvhEv3h1JhiLaiXw.jpg"&gt;&lt;/p&gt;&lt;p&gt;</w:t>
      </w:r>
      <w:r>
        <w:rPr>
          <w:sz w:val="32"/>
          <w:szCs w:val="32"/>
        </w:rPr>
        <w:t>每一次点击“开始录制”，都是向世界展示一个新的篇章。这不仅仅是一个简单的动作，更是一次深刻的心灵披露。在这里，你可以放下掩饰，用真实的声音去讲述你的故事，无论是快乐还是悲伤，都能让它成为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停滞与前进</w:t>
      </w:r>
      <w:r>
        <w:rPr>
          <w:sz w:val="32"/>
          <w:szCs w:val="32"/>
        </w:rPr>
        <w:t>&lt;/p&gt;&lt;p&gt;&lt;img src="/static-img/moEtUYlJWyUSirSu9qSj2QBsIRb_3e75KA3PjSc8EYPqUJyLs66I5lv9KCDY4qyt8SBkMoN6_hfJb4fJk89mQ5VjqKdm1oTakYc0l6FOHR6DWldD_IxPUl-1JswU4OBDSlgkx8qvhEv3h1JhiLaiXw.jpg"&gt;&lt;/p&gt;&lt;p&gt;</w:t>
      </w:r>
      <w:r>
        <w:rPr>
          <w:sz w:val="32"/>
          <w:szCs w:val="32"/>
        </w:rPr>
        <w:t>有时候，当你坐在那里，对准着屏幕，你可能会感到一种沉重感。这意味着你必须接受现在这一刻，是你的真实形象。但同时，这也是前进的一个机会。你可以用这段时间去反思过去，再次规划未来，每一步都充满可能性，就像电影中的每一帧画面一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后期制作”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结束之后，便进入了一种不同的状态。编辑剪辑，一步步构建起一个完整的小故事或片段。这正如电影行业中的后期制作一样，每一个细节都至关重要，它们共同塑造了最终呈现给观众的作品。同样，在我们的日常生活中，“后期制作”也体现在分享之前加上文字描述或者标签，使得整个内容更加丰富多彩，并且能够更好地传达你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镜头外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努力让自己的网络形象完美，但真正的人生并不是那么简单。一旦离开那张屏幕，我们回到复杂而混乱的人际关系之中，与现实世界互动。所以，不管怎样，“坐下来，视频里的自己”，始终只是表面的光鲜，而内心深处可能隐藏着更多未知的情绪和冲突，这才是生命真正丰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场独特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角度来看，每一次按下按钮，就是开启了一趟独特旅程。不知何时结束，只知道随机遇而行。当你坐在那里，对准了坐下来视频，你其实是在探索自我，同时也在探索这个虚拟空间所带来的全新体验与可能性。而这份探索本身就是一种美丽，因为它既包含了挑战，也含蓄着希望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场不断更新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从前的版本总有一些不同于现在的情况。但正因为这样，不断变化才使得这条路变得更加迷人。如果没有那些过往版本，那么今天就不会如此璀璨夺目。“坐下来，视频里的自己”，不仅仅是一次采访，更是一次关于自我的报告书，它揭示的是不断变化的心态，也预示着未来的发展方向，即便有些地方已经模糊不可闻，但它们依旧存在于记忆之中，为今朝增添了一丝温暖色彩。</w:t>
      </w:r>
      <w:r>
        <w:rPr>
          <w:sz w:val="32"/>
          <w:szCs w:val="32"/>
        </w:rPr>
        <w:t>&lt;/p&gt;&lt;p&gt;&lt;a href = "/doc/851090-</w:t>
      </w:r>
      <w:r>
        <w:rPr>
          <w:sz w:val="32"/>
          <w:szCs w:val="32"/>
        </w:rPr>
        <w:t>坐下来视频里的自己</w:t>
      </w:r>
      <w:r>
        <w:rPr>
          <w:sz w:val="32"/>
          <w:szCs w:val="32"/>
        </w:rPr>
        <w:t>.doc" rel="alternate" download="851090-</w:t>
      </w:r>
      <w:r>
        <w:rPr>
          <w:sz w:val="32"/>
          <w:szCs w:val="32"/>
        </w:rPr>
        <w:t>坐下来视频里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