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转轴一枚硬币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轴：一枚硬币背后的故事与文化</w:t>
      </w:r>
      <w:r>
        <w:rPr>
          <w:sz w:val="32"/>
          <w:szCs w:val="32"/>
        </w:rPr>
        <w:t>&lt;/p&gt;&lt;p&gt;&lt;img src="/static-img/DVE-IvOfzs4S26sLzeuUkepQnIuzrojmW_0oINjirK1f20bImJrg-VeM0P5bX0zn.pn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作为一种视角的呈现方式，不仅限于摄影或绘画，也可以应用到任何事物的表达上。今天，我们要讲述的是一枚普通而又不平凡的硬币，它看似简单，却隐藏着丰富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设计之美</w:t>
      </w:r>
      <w:r>
        <w:rPr>
          <w:sz w:val="32"/>
          <w:szCs w:val="32"/>
        </w:rPr>
        <w:t>&lt;/p&gt;&lt;p&gt;&lt;img src="/static-img/53SHf9fLqNRCZy4AQBNYFupQnIuzrojmW_0oINjirK3xIGQyg3r-F8lvh8mTz2ZDWQkRaAP7Xv--UpSjiqGdb8VzDwhwQ_ik3p55yjbyHDiXgadvlXrb47wZsJOfEKEvq0mrBYEz6B0BGSUlzH2jfR_zhqYpxgjMZoGyS62WOtE.jpg"&gt;&lt;/p&gt;&lt;p&gt;</w:t>
      </w:r>
      <w:r>
        <w:rPr>
          <w:sz w:val="32"/>
          <w:szCs w:val="32"/>
        </w:rPr>
        <w:t>每一枚硬币都有其独特的设计，这些设计往往是对某个历史事件、人物或者文化元素的一种寓意性的描绘。比如，中国人民银行发行的一元纸币正面就印有一位身穿古代服饰的人物，其实是一个代表中国传统农业社会劳动者的形象。这背后蕴含着深厚的地理知识和对中华民族劳动精神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通与收藏</w:t>
      </w:r>
      <w:r>
        <w:rPr>
          <w:sz w:val="32"/>
          <w:szCs w:val="32"/>
        </w:rPr>
        <w:t>&lt;/p&gt;&lt;p&gt;&lt;img src="/static-img/o9Ja4-i_BBMJSxiB-xIAFepQnIuzrojmW_0oINjirK3xIGQyg3r-F8lvh8mTz2ZDWQkRaAP7Xv--UpSjiqGdb8VzDwhwQ_ik3p55yjbyHDiXgadvlXrb47wZsJOfEKEvq0mrBYEz6B0BGSUlzH2jfR_zhqYpxgjMZoGyS62WOtE.jpg"&gt;&lt;/p&gt;&lt;p&gt;</w:t>
      </w:r>
      <w:r>
        <w:rPr>
          <w:sz w:val="32"/>
          <w:szCs w:val="32"/>
        </w:rPr>
        <w:t>除了日常流通使用，一枚硬币也可能成为人们收藏品中的一个重要组成部分。有些人会根据不同国家或地区发行过各种精美版别来进行收集，每一次发现新的版本都会是一次小小的心情高潮。而对于一些极具历史价值或稀有的硬币来说，它们甚至可能成为了宝库中不可多得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济学说的体现</w:t>
      </w:r>
      <w:r>
        <w:rPr>
          <w:sz w:val="32"/>
          <w:szCs w:val="32"/>
        </w:rPr>
        <w:t>&lt;/p&gt;&lt;p&gt;&lt;img src="/static-img/Ga5PoilGSCJaviwhqaz30-pQnIuzrojmW_0oINjirK3xIGQyg3r-F8lvh8mTz2ZDWQkRaAP7Xv--UpSjiqGdb8VzDwhwQ_ik3p55yjbyHDiXgadvlXrb47wZsJOfEKEvq0mrBYEz6B0BGSUlzH2jfR_zhqYpxgjMZoGyS62WOtE.jpg"&gt;&lt;/p&gt;&lt;p&gt;</w:t>
      </w:r>
      <w:r>
        <w:rPr>
          <w:sz w:val="32"/>
          <w:szCs w:val="32"/>
        </w:rPr>
        <w:t>从经济学家的角度来看，一枚硬币不仅仅是货币的一个载体，更是宏观经济运行的一个微观反映。在货币政策调整时，中央银行通过改变金钱供应量来影响整体经济，而这些操作往往首先体现在最基础的小额支付工具——货币上的变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审美</w:t>
      </w:r>
      <w:r>
        <w:rPr>
          <w:sz w:val="32"/>
          <w:szCs w:val="32"/>
        </w:rPr>
        <w:t>&lt;/p&gt;&lt;p&gt;&lt;img src="/static-img/wP6gBjkUQ8Xk4KXAW3lnP-pQnIuzrojmW_0oINjirK3xIGQyg3r-F8lvh8mTz2ZDWQkRaAP7Xv--UpSjiqGdb8VzDwhwQ_ik3p55yjbyHDiXgadvlXrb47wZsJOfEKEvq0mrBYEz6B0BGSUlzH2jfR_zhqYpxgjMZoGyS62WOtE.jpg"&gt;&lt;/p&gt;&lt;p&gt;</w:t>
      </w:r>
      <w:r>
        <w:rPr>
          <w:sz w:val="32"/>
          <w:szCs w:val="32"/>
        </w:rPr>
        <w:t>在某些特殊情况下，一枚普通而被忽略的小东西也能变成艺术品。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一次拍卖会上，一块普通旧美元被重新雕刻并装饰起来，最终以惊人的价格售出。这件事说明了即使是一件看似无用的东西，如果能够找到正确的手法去创造性地利用它，那么它就有可能成为艺术作品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仅仅是一种视角，更是一种生活态度。在我们日常生活中，无论是对待身边的小事还是大事，都应该像欣赏和了解一枚简单但充满故事意义的小小金属片一样，以开放的心态去探索和发现，不断地学习和增长自己。</w:t>
      </w:r>
      <w:r>
        <w:rPr>
          <w:sz w:val="32"/>
          <w:szCs w:val="32"/>
        </w:rPr>
        <w:t>&lt;/p&gt;&lt;p&gt;&lt;a href = "/doc/85106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转轴一枚硬币背后的故事与文化</w:t>
      </w:r>
      <w:r>
        <w:rPr>
          <w:sz w:val="32"/>
          <w:szCs w:val="32"/>
        </w:rPr>
        <w:t>.doc" rel="alternate" download="85106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转轴一枚硬币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