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我和她在那个被风雨洗礼的山巅上遇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多云的下午，我和她决定去山上散步，寻找一处可以俯瞰整个小镇的高地。我们沿着蜿蜒的小路走了好久，最终来到了一片被风雨洗礼的山巅上。那里的景色真是令人赞叹：远处是绵密覆盖着绿意盎然的小草坪，近处是一排排摇曳生姿的树木，在阳光下闪烁着金色的光芒。</w:t>
      </w:r>
      <w:r>
        <w:rPr>
          <w:sz w:val="32"/>
          <w:szCs w:val="32"/>
        </w:rPr>
        <w:t>&lt;/p&gt;&lt;p&gt;&lt;img src="/static-img/zvxktNOnBqLt80PTKyWwD-pkkHTPVcIv3TuV-ES-5J6yIR7tpnLu56V454bhtsSn.png"&gt;&lt;/p&gt;&lt;p&gt;</w:t>
      </w:r>
      <w:r>
        <w:rPr>
          <w:sz w:val="32"/>
          <w:szCs w:val="32"/>
        </w:rPr>
        <w:t>我停下来，用手遮挡住眼睛，眺望远方。她站在我的身边，也转过头来，看向那片遥远而又熟悉的地方。我知道，她的心中一定也充满了无数情感，就像这座山一样，有时显得孤独而坚硬，但也有时却温柔且深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沈惟姝林尔峥”，这是这里最美丽的一句诗，它描绘的是一位女子坐在林间清泉旁，与大自然融为一体。她的心灵就像这座山一样，无论经历多少风雨，都能保持宁静与平和。我对她说：“你看，这就是我们今天要来的地方。你觉得怎么样？”她微微点头，没有说话，但她的眼里透露出一种释然。</w:t>
      </w:r>
      <w:r>
        <w:rPr>
          <w:sz w:val="32"/>
          <w:szCs w:val="32"/>
        </w:rPr>
        <w:t>&lt;/p&gt;&lt;p&gt;&lt;img src="/static-img/RKClyWHIaOTvSl-YX7BIs-pkkHTPVcIv3TuV-ES-5J6yIR7tpnLu56V454bhtsSn.jpg"&gt;&lt;/p&gt;&lt;p&gt;</w:t>
      </w:r>
      <w:r>
        <w:rPr>
          <w:sz w:val="32"/>
          <w:szCs w:val="32"/>
        </w:rPr>
        <w:t>我明白，那些无法用言语表达的情感，只有在这样的场合才能流露出来。在这个世界上，我们每个人都像是这座山一样，有自己的故事和秘密，而那些秘密只有当我们遇见适当的人或事物时才会一点点展开。我相信，不管未来的道路如何曲折，我们都会找到属于自己的那块平静之地，就像沈惟姝林尔峥中的女主角那样，在那里找到真正的自我，并与大自然共舞。</w:t>
      </w:r>
      <w:r>
        <w:rPr>
          <w:sz w:val="32"/>
          <w:szCs w:val="32"/>
        </w:rPr>
        <w:t>&lt;/p&gt;&lt;p&gt;&lt;a href = "/doc/851051-</w:t>
      </w:r>
      <w:r>
        <w:rPr>
          <w:sz w:val="32"/>
          <w:szCs w:val="32"/>
        </w:rPr>
        <w:t>沈惟姝林尔峥我和她在那个被风雨洗礼的山巅上遇见了</w:t>
      </w:r>
      <w:r>
        <w:rPr>
          <w:sz w:val="32"/>
          <w:szCs w:val="32"/>
        </w:rPr>
        <w:t>.doc" rel="alternate" download="851051-</w:t>
      </w:r>
      <w:r>
        <w:rPr>
          <w:sz w:val="32"/>
          <w:szCs w:val="32"/>
        </w:rPr>
        <w:t>沈惟姝林尔峥我和她在那个被风雨洗礼的山巅上遇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