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探索亚洲影视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：探索亚洲影视界的魅力</w:t>
      </w:r>
      <w:r>
        <w:rPr>
          <w:sz w:val="32"/>
          <w:szCs w:val="32"/>
        </w:rPr>
        <w:t>&lt;/p&gt;&lt;p&gt;&lt;img src="/static-img/z2AXgQsVkxptHMJRPCy_AyI62KZQkL-kG_2W3ihb0dQxgmxAR4PfIOlxp-Q0KguL.png"&gt;&lt;/p&gt;&lt;p&gt;</w:t>
      </w:r>
      <w:r>
        <w:rPr>
          <w:sz w:val="32"/>
          <w:szCs w:val="32"/>
        </w:rPr>
        <w:t>在什么时候开始对日本和韩国电影产生了浓厚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亚洲文化充满好奇心的人来说，日本和韩国的电影无疑是打开这扇窗的钥匙。从《七宗罪》的复仇女神到《杀死比尔》的冷酷杀手，从《雪國》中的温柔爱情到《攻壳机动队》的未来世界，这两片大陆提供了一种独特的视觉语言，它们不仅仅是一部部作品，而是文化、历史和现代社会的一面镜子。</w:t>
      </w:r>
      <w:r>
        <w:rPr>
          <w:sz w:val="32"/>
          <w:szCs w:val="32"/>
        </w:rPr>
        <w:t>&lt;/p&gt;&lt;p&gt;&lt;img src="/static-img/uwFoZbormBU2CTSXxDOTCiI62KZQkL-kG_2W3ihb0dTesaVGTu-7aFQAZXPeWta4-FNB6sY-fve_ZrmweKW-iimgFudXvYjWnankXgIt2dQ.jpg"&gt;&lt;/p&gt;&lt;p&gt;</w:t>
      </w:r>
      <w:r>
        <w:rPr>
          <w:sz w:val="32"/>
          <w:szCs w:val="32"/>
        </w:rPr>
        <w:t>如何看待“忘忧草”这一词汇在这些电影中的角色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”的概念源自中国古代文学，但它在日本和韩国电影中有着不同的寓意。在一些作品中，“忘忧草”象征着超越痛苦与遗憾的情感纠葛，而在其他故事里，它则是一个隐喻，指向一种逃避现实、追求幻想世界的愿望。无论是在日语还是韩语中，这个词汇都承载着深刻的情感层次，对于观众而言，它成为了理解这些国家文化的一个重要线索。</w:t>
      </w:r>
      <w:r>
        <w:rPr>
          <w:sz w:val="32"/>
          <w:szCs w:val="32"/>
        </w:rPr>
        <w:t>&lt;/p&gt;&lt;p&gt;&lt;img src="/static-img/I-sCDPvBWRR76jSaa86cKCI62KZQkL-kG_2W3ihb0dTesaVGTu-7aFQAZXPeWta4-FNB6sY-fve_ZrmweKW-iimgFudXvYjWnankXgIt2dQ.jpg"&gt;&lt;/p&gt;&lt;p&gt;</w:t>
      </w:r>
      <w:r>
        <w:rPr>
          <w:sz w:val="32"/>
          <w:szCs w:val="32"/>
        </w:rPr>
        <w:t>请描述一下你认为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个缩写代表了什么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化时代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通常被理解为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，即互联网。但是在某些情况下，它也可能指代一个更广泛意义上的全球网络。这对于那些跨越边界、融合不同文化元素的影视作品来说尤其具有吸引力，因为它们能够连接观众，通过共同的情感体验打破语言障碍。</w:t>
      </w:r>
      <w:r>
        <w:rPr>
          <w:sz w:val="32"/>
          <w:szCs w:val="32"/>
        </w:rPr>
        <w:t>&lt;/p&gt;&lt;p&gt;&lt;img src="/static-img/0PPEqbZiDJ_pL5HMAM3rLCI62KZQkL-kG_2W3ihb0dTesaVGTu-7aFQAZXPeWta4-FNB6sY-fve_ZrmweKW-iimgFudXvYjWnankXgIt2dQ.jpg"&gt;&lt;/p&gt;&lt;p&gt;</w:t>
      </w:r>
      <w:r>
        <w:rPr>
          <w:sz w:val="32"/>
          <w:szCs w:val="32"/>
        </w:rPr>
        <w:t>你能谈谈哪些具体例子展示了这种跨境合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《失落之城》就是一部集结了多个国家艺术家的合作之作。这部由赵英基执导的小说改编片，不仅结合了东方传统建筑风格，还融入了西方现代科技元素，为观众带来了前所未有的视觉震撼。此外，《梦之花园》则以其精美细腻的手工艺品制作赢得国际赞誉，这样的作品凸显了亚洲地区高水平技术与创新的结合。</w:t>
      </w:r>
      <w:r>
        <w:rPr>
          <w:sz w:val="32"/>
          <w:szCs w:val="32"/>
        </w:rPr>
        <w:t>&lt;/p&gt;&lt;p&gt;&lt;img src="/static-img/MxUVTc4iXMXexTEK3vtU1CI62KZQkL-kG_2W3ihb0dTesaVGTu-7aFQAZXPeWta4-FNB6sY-fve_ZrmweKW-iimgFudXvYjWnankXgIt2dQ.jpg"&gt;&lt;/p&gt;&lt;p&gt;</w:t>
      </w:r>
      <w:r>
        <w:rPr>
          <w:sz w:val="32"/>
          <w:szCs w:val="32"/>
        </w:rPr>
        <w:t>你觉得为什么这种类型的影视产品会获得如此广泛的话题讨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原因是它们展现出一种独特的声音，在全球范围内寻找并表达自己。例如，《死亡笔记》系列就以其深刻的人性探讨以及科幻背景获得了巨大的成功。而另一方面，《我的少女时代》的温馨浪漫让人回味童年，那份纯真的友谊与初恋，让许多人感到亲切又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有什么想法关于将来这类内容发展趋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更多高质量、高原创性的内容将会涌现出来。特别是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媒体技术出现后，将给观众带来全新的观看体验，无论是沉浸式剧场还是交互式故事，都将成为未来的趋势。而对于像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这样的主题来说，其丰富多彩且充满创新精神，将继续激励艺术家们创新，为全球观众带去更多惊喜。</w:t>
      </w:r>
      <w:r>
        <w:rPr>
          <w:sz w:val="32"/>
          <w:szCs w:val="32"/>
        </w:rPr>
        <w:t>&lt;/p&gt;&lt;p&gt;&lt;a href = "/doc/85102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探索亚洲影视界的魅力</w:t>
      </w:r>
      <w:r>
        <w:rPr>
          <w:sz w:val="32"/>
          <w:szCs w:val="32"/>
        </w:rPr>
        <w:t>.doc" rel="alternate" download="85102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探索亚洲影视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