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下午，我坐在叔叔那里写作业。这个场景仿佛被时间凝固，成为我童年最温馨的回忆。</w:t>
      </w:r>
      <w:r>
        <w:rPr>
          <w:sz w:val="32"/>
          <w:szCs w:val="32"/>
        </w:rPr>
        <w:t>&lt;/p&gt;&lt;p&gt;&lt;img src="/static-img/6eW1wwyJjHFFWUQZ1so3K-pkkHTPVcIv3TuV-ES-5J6yIR7tpnLu56V454bhtsSn.jpg"&gt;&lt;/p&gt;&lt;p&gt;</w:t>
      </w:r>
      <w:r>
        <w:rPr>
          <w:sz w:val="32"/>
          <w:szCs w:val="32"/>
        </w:rPr>
        <w:t>为什么选择了他的书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书桌总是杂乱无章，电视机旁边堆满了漫画和游戏，但今天我决定换一个环境来学习。我走进了叔叔那间装潢古朴、布置整洁的书房，那里充满了知识与智慧的气息。窗外阳光透过树叶斑驳地洒在墙上，给室内带来了自然之美。我坐在他那舒适的大椅子上，用笔尖轻敲着桌面开始我的作业。</w:t>
      </w:r>
      <w:r>
        <w:rPr>
          <w:sz w:val="32"/>
          <w:szCs w:val="32"/>
        </w:rPr>
        <w:t>&lt;/p&gt;&lt;p&gt;&lt;img src="/static-img/WAxdQd4N9q65jmuwvePztupkkHTPVcIv3TuV-ES-5J6yIR7tpnLu56V454bhtsSn.jpg"&gt;&lt;/p&gt;&lt;p&gt;</w:t>
      </w:r>
      <w:r>
        <w:rPr>
          <w:sz w:val="32"/>
          <w:szCs w:val="32"/>
        </w:rPr>
        <w:t>初见：一张熟悉而陌生的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触摸到冷硬的木质，我不禁想起小时候与叔叔一起玩拼图时的情景。那时候，他耐心地指导我，将每个小块都正确放置；现在，当他不在身边的时候，这张桌面似乎仍旧保留着那些记忆。我打开书包，从中取出厚厚的课本和练习册，一点点复习昨天没有完成的问题。在这片刻安静中，我感觉到了前所未有的专注力。</w:t>
      </w:r>
      <w:r>
        <w:rPr>
          <w:sz w:val="32"/>
          <w:szCs w:val="32"/>
        </w:rPr>
        <w:t>&lt;/p&gt;&lt;p&gt;&lt;img src="/static-img/30YUFVGgMkPrXsa5A5-sdOpkkHTPVcIv3TuV-ES-5J6yIR7tpnLu56V454bhtsSn.jpg"&gt;&lt;/p&gt;&lt;p&gt;</w:t>
      </w:r>
      <w:r>
        <w:rPr>
          <w:sz w:val="32"/>
          <w:szCs w:val="32"/>
        </w:rPr>
        <w:t>沉浸：文字世界中的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第一页，眼前的文字如同未知世界中的奇异生物，它们以其独特的声音对我讲述着数学问题背后的奥秘。数字与符号交织成密集的小型城市，每一步推理都是向解题之城迈进的一步。当我深入其中，不仅解决问题，还发现自己对于这些逻辑关系有了一些新的理解。这是我第一次意识到学习并不只是为了应付考试，而是要去探索知识背后的故事。</w:t>
      </w:r>
      <w:r>
        <w:rPr>
          <w:sz w:val="32"/>
          <w:szCs w:val="32"/>
        </w:rPr>
        <w:t>&lt;/p&gt;&lt;p&gt;&lt;img src="/static-img/7q4oXKZK8HvFTWQGeWwkJOpkkHTPVcIv3TuV-ES-5J6yIR7tpnLu56V454bhtsSn.jpg"&gt;&lt;/p&gt;&lt;p&gt;</w:t>
      </w:r>
      <w:r>
        <w:rPr>
          <w:sz w:val="32"/>
          <w:szCs w:val="32"/>
        </w:rPr>
        <w:t>分享：寻找理解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将自己的学识分享给需要帮助的人们。虽然他们可能不会像曾经那样直接给我答案，但他们用自己的方式激励我，让我明白真正重要的是过程而非结果。这让我更加珍惜每一次坐下来写作业的心得体会，因为它们并不是孤立存在，而是连接成一个共同成长的链条。</w:t>
      </w:r>
      <w:r>
        <w:rPr>
          <w:sz w:val="32"/>
          <w:szCs w:val="32"/>
        </w:rPr>
        <w:t>&lt;/p&gt;&lt;p&gt;&lt;img src="/static-img/GQDtfzhhYDc54QwBtQIuWepkkHTPVcIv3TuV-ES-5J6yIR7tpnLu56V454bhtsSn.jpg"&gt;&lt;/p&gt;&lt;p&gt;</w:t>
      </w:r>
      <w:r>
        <w:rPr>
          <w:sz w:val="32"/>
          <w:szCs w:val="32"/>
        </w:rPr>
        <w:t>感悟：从简单事物中汲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下午，我意识到它比看似平凡的事实更为宝贵。在座位上的每一次转动，都承载着过去我们的相处时光；字迹之间隐藏着我们共同努力向前的历史。而这一切，只因为简单地坐在叔叔那里写作业。但这种简单，却蕴含深刻意义，是一种生活态度，也是一种对未来希望的展望。</w:t>
      </w:r>
      <w:r>
        <w:rPr>
          <w:sz w:val="32"/>
          <w:szCs w:val="32"/>
        </w:rPr>
        <w:t>&lt;/p&gt;&lt;p&gt;&lt;a href = "/doc/851006-</w:t>
      </w:r>
      <w:r>
        <w:rPr>
          <w:sz w:val="32"/>
          <w:szCs w:val="32"/>
        </w:rPr>
        <w:t>坐在叔叔那里写作业的温馨时光</w:t>
      </w:r>
      <w:r>
        <w:rPr>
          <w:sz w:val="32"/>
          <w:szCs w:val="32"/>
        </w:rPr>
        <w:t>.doc" rel="alternate" download="851006-</w:t>
      </w:r>
      <w:r>
        <w:rPr>
          <w:sz w:val="32"/>
          <w:szCs w:val="32"/>
        </w:rPr>
        <w:t>坐在叔叔那里写作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