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七十二小时打扑克造小孩疯狂打牌创世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可以用扑克来养孩子？</w:t>
      </w:r>
      <w:r>
        <w:rPr>
          <w:sz w:val="32"/>
          <w:szCs w:val="32"/>
        </w:rPr>
        <w:t>&lt;/p&gt;&lt;p&gt;&lt;img src="/static-img/6-B3W7AcjSmnIBa4nCtMqgtI190Kbg6ZtZfGPifcF2hhUSKnXg_nDsUYSOAg4Lfz.jpg"&gt;&lt;/p&gt;&lt;p&gt;</w:t>
      </w:r>
      <w:r>
        <w:rPr>
          <w:sz w:val="32"/>
          <w:szCs w:val="32"/>
        </w:rPr>
        <w:t>在这个充满变数的世界里，有一种说法流传开来，那就是通过长时间的扑克游戏，可以产生一个特殊的能量，这种能量不仅能够帮助人们提升自己的思维和决策能力，还能够让他们在某种程度上拥有了对未来的预知力。当然，这种说法听起来有些不可思议，但是在某些人眼中，它却是一个值得一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疯狂之旅？</w:t>
      </w:r>
      <w:r>
        <w:rPr>
          <w:sz w:val="32"/>
          <w:szCs w:val="32"/>
        </w:rPr>
        <w:t>&lt;/p&gt;&lt;p&gt;&lt;img src="/static-img/G1nmWojavLDwIO9BkJ4PSQtI190Kbg6ZtZfGPifcF2jDWeykkPGgzUc2qXRUS7uFRssLZBpCzzi7iiVALwdOQvK8xcq13A7OtenTiXSDhRovzuEcez8BBVSZapl35FycQ1EQ9mlWc0n16zeqkFrdNH5j4qB9BAjIeQfvtKHp6rGUf0g749d_7Fzc42KXP8l-.jpg"&gt;&lt;/p&gt;&lt;p&gt;</w:t>
      </w:r>
      <w:r>
        <w:rPr>
          <w:sz w:val="32"/>
          <w:szCs w:val="32"/>
        </w:rPr>
        <w:t>要开始这场“疯狂七十二小时打扑克造小孩”的挑战，首先需要有明确的目标和计划。这不仅仅是一场简单的游戏，而是一场精神上的较量。参与者们需要提前准备好必要的心理素质和体力，因为这将是极其艰苦的一次考验。每个人都必须做好准备，面对可能出现的问题，并尽快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还是单枪匹马？</w:t>
      </w:r>
      <w:r>
        <w:rPr>
          <w:sz w:val="32"/>
          <w:szCs w:val="32"/>
        </w:rPr>
        <w:t>&lt;/p&gt;&lt;p&gt;&lt;img src="/static-img/3hzuu9iX1rJF3xOyfbPCGgtI190Kbg6ZtZfGPifcF2jDWeykkPGgzUc2qXRUS7uFRssLZBpCzzi7iiVALwdOQvK8xcq13A7OtenTiXSDhRovzuEcez8BBVSZapl35FycQ1EQ9mlWc0n16zeqkFrdNH5j4qB9BAjIeQfvtKHp6rGUf0g749d_7Fzc42KXP8l-.jpg"&gt;&lt;/p&gt;&lt;p&gt;</w:t>
      </w:r>
      <w:r>
        <w:rPr>
          <w:sz w:val="32"/>
          <w:szCs w:val="32"/>
        </w:rPr>
        <w:t>在进行这项挑战时，一部分人选择以团队形式出发，他们认为集体智慧会更容易激发那份神秘的力量。而另外一些则选择独自一人，以此来测试自己的意志力和耐心。在这个过程中，无论是哪一种方式，都需要不断地调整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手感，怎样才能平衡？</w:t>
      </w:r>
      <w:r>
        <w:rPr>
          <w:sz w:val="32"/>
          <w:szCs w:val="32"/>
        </w:rPr>
        <w:t>&lt;/p&gt;&lt;p&gt;&lt;img src="/static-img/ypt05JuEN_NW9tkqYXiAqAtI190Kbg6ZtZfGPifcF2jDWeykkPGgzUc2qXRUS7uFRssLZBpCzzi7iiVALwdOQvK8xcq13A7OtenTiXSDhRovzuEcez8BBVSZapl35FycQ1EQ9mlWc0n16zeqkFrdNH5j4qB9BAjIeQfvtKHp6rGUf0g749d_7Fzc42KXP8l-.jpg"&gt;&lt;/p&gt;&lt;p&gt;</w:t>
      </w:r>
      <w:r>
        <w:rPr>
          <w:sz w:val="32"/>
          <w:szCs w:val="32"/>
        </w:rPr>
        <w:t>对于那些选择加入这一壮举的人来说，他们必须既要掌握最新最强大的技巧，又不能忽视实战中的细微手感。在这期间，每一次下注都是一个决断，每一次抉择都可能决定胜负。同时，他们还需保持良好的心理状态，不被外界干扰影响到自己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底有没有效果呢？</w:t>
      </w:r>
      <w:r>
        <w:rPr>
          <w:sz w:val="32"/>
          <w:szCs w:val="32"/>
        </w:rPr>
        <w:t>&lt;/p&gt;&lt;p&gt;&lt;img src="/static-img/mtCD1lgdQ31GZi3YVLJtXgtI190Kbg6ZtZfGPifcF2jDWeykkPGgzUc2qXRUS7uFRssLZBpCzzi7iiVALwdOQvK8xcq13A7OtenTiXSDhRovzuEcez8BBVSZapl35FycQ1EQ9mlWc0n16zeqkFrdNH5j4qB9BAjIeQfvtKHp6rGUf0g749d_7Fzc42KXP8l-.jpg"&gt;&lt;/p&gt;&lt;p&gt;</w:t>
      </w:r>
      <w:r>
        <w:rPr>
          <w:sz w:val="32"/>
          <w:szCs w:val="32"/>
        </w:rPr>
        <w:t>经过多轮比赛后，有些参与者报告称他们感觉到了奇异的情绪波动，有时候甚至似乎能够预见对手下一步会做什么。但这种现象是否真实存在，也难以得到科学证实。不过无论结果如何，这样的经历对于许多人来说已经足够宝贵，因为它锻炼了他们的心理素质，使他们更加成熟、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一个什么样的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，我们发现“疯狂七十二小时打扑克造小孩”并非单纯的一个荒谬行为，而是一个深层次的心灵实验。在这个过程中，无论成功与否，每个参与者都获得了宝贵的经验，对自己的人生观念也有着深远影响。而对于那些真正相信这种方法的人来说，或许有一天，他们真的能够从这样的奇特途径中诞生出新的生命——即使只是想象中的生命也同样充满魅力。</w:t>
      </w:r>
      <w:r>
        <w:rPr>
          <w:sz w:val="32"/>
          <w:szCs w:val="32"/>
        </w:rPr>
        <w:t>&lt;/p&gt;&lt;p&gt;&lt;a href = "/doc/850993-</w:t>
      </w:r>
      <w:r>
        <w:rPr>
          <w:sz w:val="32"/>
          <w:szCs w:val="32"/>
        </w:rPr>
        <w:t>疯狂七十二小时打扑克造小孩疯狂打牌创世纪</w:t>
      </w:r>
      <w:r>
        <w:rPr>
          <w:sz w:val="32"/>
          <w:szCs w:val="32"/>
        </w:rPr>
        <w:t>.doc" rel="alternate" download="850993-</w:t>
      </w:r>
      <w:r>
        <w:rPr>
          <w:sz w:val="32"/>
          <w:szCs w:val="32"/>
        </w:rPr>
        <w:t>疯狂七十二小时打扑克造小孩疯狂打牌创世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