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我是怎么从靠比片变成了电影节选的专业人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大学时期的那些日子，和同学们一起讨论电影、分析剧情，那时候我对“靠比片”这个词还不是很熟悉。直到有一天，我参加了一个小型的影视创作比赛，当时的一个评委提到了“靠比片”，说这是判断一部作品是否好看的重要标准。</w:t>
      </w:r>
      <w:r>
        <w:rPr>
          <w:sz w:val="32"/>
          <w:szCs w:val="32"/>
        </w:rPr>
        <w:t>&lt;/p&gt;&lt;p&gt;&lt;img src="/static-img/kMO-q8oAZ6tKm5YwSCk8WFZ1rGZKCfTcTAQnLH2EmgqqsTaEbIG0e6yjrfP14fvq.png"&gt;&lt;/p&gt;&lt;p&gt;</w:t>
      </w:r>
      <w:r>
        <w:rPr>
          <w:sz w:val="32"/>
          <w:szCs w:val="32"/>
        </w:rPr>
        <w:t>起初，我以为这就是在夸大其词，但随着时间的推移，我发现自己也开始用这种方式来评价电影。我会拿出一些经典作品，比如《教父》、《肖申克的救赎》，并将它们与一些新出的电影进行比较。这样做让我更加深入地理解了一些基本原则，比如故事结构、角色塑造、视觉效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决定从业于影视行业时，我才真正明白了“靠比片”的含义。这不仅仅是简单地把一部电影跟其他类似类型的电影相比较，而是一种更深层次的心理活动。在我的职业生涯中，无数次地，我们团队会围坐在会议室里，举杯干杯，然后开始我们的工作——找出哪些地方可以超越别人，哪些地方需要学习借鉴。</w:t>
      </w:r>
      <w:r>
        <w:rPr>
          <w:sz w:val="32"/>
          <w:szCs w:val="32"/>
        </w:rPr>
        <w:t>&lt;/p&gt;&lt;p&gt;&lt;img src="/static-img/0yX3Yo9H_li6Cr59hlBh2VZ1rGZKCfTcTAQnLH2EmgqqsTaEbIG0e6yjrfP14fvq.png"&gt;&lt;/p&gt;&lt;p&gt;</w:t>
      </w:r>
      <w:r>
        <w:rPr>
          <w:sz w:val="32"/>
          <w:szCs w:val="32"/>
        </w:rPr>
        <w:t>现在，当我成为一个专业的人士，对于每一部即将上映或已经上映的电影，都能迅速给出自己的意见，这背后隐藏着无数个夜晚，用心观察，用脑子思考，用口语化表达出来的一句话：“靠比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我们团队内部发生了一场激烈的话题，一位同事坚信某个导演的手法独到，另一位则认为另一个导演更懂行。我们围坐成圆形，每个人都紧张而兴奋，因为这里涉及的是我们共同热爱的事业。当话题升级至某个关键场景，他们各自拿出了例证，就像是在打败对方一样。但最终，我们并没有分成两派，而是通过长时间讨论，最终达成了共识：每个人都有自己的见解，但最终要依据客观事实说话，即所谓“靠比片”。</w:t>
      </w:r>
      <w:r>
        <w:rPr>
          <w:sz w:val="32"/>
          <w:szCs w:val="32"/>
        </w:rPr>
        <w:t>&lt;/p&gt;&lt;p&gt;&lt;img src="/static-img/qECak4E0NY7-0hRqqxCCYlZ1rGZKCfTcTAQnLH2EmgqqsTaEbIG0e6yjrfP14fvq.png"&gt;&lt;/p&gt;&lt;p&gt;</w:t>
      </w:r>
      <w:r>
        <w:rPr>
          <w:sz w:val="32"/>
          <w:szCs w:val="32"/>
        </w:rPr>
        <w:t>经过多年的磨练，现在当有人问起我的职业道路，我就会笑着告诉他们，从一个普通学生到现在这个位置，是因为不断地通过对比来提升自己。我学会了如何去找到那份精髓，不断追求卓越，不断超越自己。而这一切，也正是我职业生涯中的必修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虽然充满挑战，但是它也是让人感到非常充实和快乐。在这个过程中，每一次对话，每一次争论，每一次新的发现，都让我们这些参与者变得更加优秀。而对于那些刚刚踏入行业的人来说，“靠比片”不仅是一个工具，更是一个引领你走向成功之路的地图。</w:t>
      </w:r>
      <w:r>
        <w:rPr>
          <w:sz w:val="32"/>
          <w:szCs w:val="32"/>
        </w:rPr>
        <w:t>&lt;/p&gt;&lt;p&gt;&lt;img src="/static-img/IEnhNCM1pmDDEWO3h4UftFZ1rGZKCfTcTAQnLH2EmgqqsTaEbIG0e6yjrfP14fvq.png"&gt;&lt;/p&gt;&lt;p&gt;&lt;a href = "/doc/850966-</w:t>
      </w:r>
      <w:r>
        <w:rPr>
          <w:sz w:val="32"/>
          <w:szCs w:val="32"/>
        </w:rPr>
        <w:t>靠比片我是怎么从靠比片变成了电影节选的专业人士</w:t>
      </w:r>
      <w:r>
        <w:rPr>
          <w:sz w:val="32"/>
          <w:szCs w:val="32"/>
        </w:rPr>
        <w:t>.doc" rel="alternate" download="850966-</w:t>
      </w:r>
      <w:r>
        <w:rPr>
          <w:sz w:val="32"/>
          <w:szCs w:val="32"/>
        </w:rPr>
        <w:t>靠比片我是怎么从靠比片变成了电影节选的专业人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