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夏日热浪下的冒险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故事诞生了吗？</w:t>
      </w:r>
      <w:r>
        <w:rPr>
          <w:sz w:val="32"/>
          <w:szCs w:val="32"/>
        </w:rPr>
        <w:t>&lt;/p&gt;&lt;p&gt;&lt;img src="/static-img/A6DmuA1LKM5O3OlYn_KsqYm2Qwk5v9qbSNpgH_cXxaey8YqZPbSDhKRqlpitl1EK.jpg"&gt;&lt;/p&gt;&lt;p&gt;</w:t>
      </w:r>
      <w:r>
        <w:rPr>
          <w:sz w:val="32"/>
          <w:szCs w:val="32"/>
        </w:rPr>
        <w:t>骄阳伴我小说（夏日热浪下的冒险与爱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烈日当空、汗流浃背的季节，人们似乎都在寻找一丝凉意，一抹阴影。然而，在这波澜壮阔的大地上，却有个小镇，那里的每个人都仿佛被命运的一把火点燃，开始了一场无声的追逐。</w:t>
      </w:r>
      <w:r>
        <w:rPr>
          <w:sz w:val="32"/>
          <w:szCs w:val="32"/>
        </w:rPr>
        <w:t>&lt;/p&gt;&lt;p&gt;&lt;img src="/static-img/wfK4EV6kDx7PPKGu67aMyYm2Qwk5v9qbSNpgH_cXxafsf25aqVmdV5sAoTP1CzwcAtJK-uDnUvPpk-CTEYCjeGu0VYlLPiVDlCJsGtdrEQqiKTy-qYVgoBdsclUwgtqSt6VsQAznMVR1D_JQ2ra5ig.jpg"&gt;&lt;/p&gt;&lt;p&gt;</w:t>
      </w:r>
      <w:r>
        <w:rPr>
          <w:sz w:val="32"/>
          <w:szCs w:val="32"/>
        </w:rPr>
        <w:t>是谁能承受住炽烈的温度和心灵深处的寒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普通的小镇，但它拥有一段不为人知的历史。在这里，有着古老传说中隐藏着秘密的人物，他们或许拥有超乎常人的力量，或许只是平凡之辈却拥有非凡的心。他们之间纠缠着复杂的情感和权力的斗争，而这些，都要在炎炎夏日中展开。</w:t>
      </w:r>
      <w:r>
        <w:rPr>
          <w:sz w:val="32"/>
          <w:szCs w:val="32"/>
        </w:rPr>
        <w:t>&lt;/p&gt;&lt;p&gt;&lt;img src="/static-img/uDSesotO7ZrLWMLgkLH7JIm2Qwk5v9qbSNpgH_cXxafsf25aqVmdV5sAoTP1CzwcAtJK-uDnUvPpk-CTEYCjeGu0VYlLPiVDlCJsGtdrEQqiKTy-qYVgoBdsclUwgtqSt6VsQAznMVR1D_JQ2ra5ig.jpg"&gt;&lt;/p&gt;&lt;p&gt;</w:t>
      </w:r>
      <w:r>
        <w:rPr>
          <w:sz w:val="32"/>
          <w:szCs w:val="32"/>
        </w:rPr>
        <w:t>小镇上的居民们并不了解这一切，因为他们忙于自己的生活。但是在某个瞬间，一件突发的事故让一切都变了样。一个年轻女子，她名叫林雨，是个书呆子般的人，但她的内心却藏着不为人知的一面。她偶然发现了一本神秘的手稿，那是一部名为《骄阳伴我》的古老小说，每翻阅一次，就仿佛能听到风中的低语，看见远方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会勇敢地踏上寻找真相之旅？</w:t>
      </w:r>
      <w:r>
        <w:rPr>
          <w:sz w:val="32"/>
          <w:szCs w:val="32"/>
        </w:rPr>
        <w:t>&lt;/p&gt;&lt;p&gt;&lt;img src="/static-img/hKuswqm9zcm97eFU-X5_Bom2Qwk5v9qbSNpgH_cXxafsf25aqVmdV5sAoTP1CzwcAtJK-uDnUvPpk-CTEYCjeGu0VYlLPiVDlCJsGtdrEQqiKTy-qYVgoBdsclUwgtqSt6VsQAznMVR1D_JQ2ra5ig.jpg"&gt;&lt;/p&gt;&lt;p&gt;</w:t>
      </w:r>
      <w:r>
        <w:rPr>
          <w:sz w:val="32"/>
          <w:szCs w:val="32"/>
        </w:rPr>
        <w:t>林雨深入思考后决定，不管多么危险，她也要揭开这本小说背后的秘密。她踏上了通往未知世界的小路，这条路并不是简单走下去，它需要智慧、勇气和坚持。而就在这个时候，小镇上突然降临了一场大风暴，使得整个环境变得更加混乱而又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升级，小镇上的居民们也不再是局外人，他们也被卷进了这场看似无休止但实际上正向终点前进的游戏。这就是《骄阳伴我》最吸引人的地方——它不仅仅是一个关于爱情与冒险的小说，更是一次对自我的探索，对现实世界意义的一种挑战。在这样的背景下，每个人都成为了自己故事中的主角，无论是在风暴中还是在静谧时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都会找到属于自己的答案。</w:t>
      </w:r>
      <w:r>
        <w:rPr>
          <w:sz w:val="32"/>
          <w:szCs w:val="32"/>
        </w:rPr>
        <w:t>&lt;/p&gt;&lt;p&gt;&lt;img src="/static-img/6N3FkWe8-3y3CnONPOOoBom2Qwk5v9qbSNpgH_cXxafsf25aqVmdV5sAoTP1CzwcAtJK-uDnUvPpk-CTEYCjeGu0VYlLPiVDlCJsGtdrEQqiKTy-qYVgoBdsclUwgtqSt6VsQAznMVR1D_JQ2ra5ig.jpg"&gt;&lt;/p&gt;&lt;p&gt;</w:t>
      </w:r>
      <w:r>
        <w:rPr>
          <w:sz w:val="32"/>
          <w:szCs w:val="32"/>
        </w:rPr>
        <w:t>最后，他们将如何选择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炎热而又温暖的小镇上，一切似乎回到了平静。但对于那些经历过“骄阳伴我”的人来说，他们知道，即使是最柔软的心，也能够承受住任何考验。而对于林雨来说，她已经从一个普通女孩变成了一个懂得如何掌握命运的人，而她的故事，只不过是开始的一个章节。因为只有真正遇到过生命中的挫折与挑战，我们才能真正理解什么才是真正值得我们去追求的事情。在这个世道里，没有什么可以比起这种自主选择更重要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，哪天你也能成为这样的人，用你的勇气去创造属于你的传奇。</w:t>
      </w:r>
      <w:r>
        <w:rPr>
          <w:sz w:val="32"/>
          <w:szCs w:val="32"/>
        </w:rPr>
        <w:t>&lt;/p&gt;&lt;p&gt;&lt;a href = "/doc/850963-</w:t>
      </w:r>
      <w:r>
        <w:rPr>
          <w:sz w:val="32"/>
          <w:szCs w:val="32"/>
        </w:rPr>
        <w:t>骄阳伴我小说夏日热浪下的冒险与爱情</w:t>
      </w:r>
      <w:r>
        <w:rPr>
          <w:sz w:val="32"/>
          <w:szCs w:val="32"/>
        </w:rPr>
        <w:t>.doc" rel="alternate" download="850963-</w:t>
      </w:r>
      <w:r>
        <w:rPr>
          <w:sz w:val="32"/>
          <w:szCs w:val="32"/>
        </w:rPr>
        <w:t>骄阳伴我小说夏日热浪下的冒险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