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甜圈的爱情故事男神巧克力棒与女神甜甜圈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对甜蜜的情侣来到了市中心的咖啡馆。男孩拿着一根巧克力棒，女孩则手持一只香气扑鼻的甜甜圈。这不仅是一次普通的咖啡时间，它标志着两颗心之间爱情故事的一刻。</w:t>
      </w:r>
      <w:r>
        <w:rPr>
          <w:sz w:val="32"/>
          <w:szCs w:val="32"/>
        </w:rPr>
        <w:t>&lt;/p&gt;&lt;p&gt;&lt;img src="/static-img/JT0OjkMIyg-V4kZLbnW-2nhRPhcez3_JOzuETNk7V2ooEGFoXlmN3FTskD1_tFP6.jpg"&gt;&lt;/p&gt;&lt;p&gt;</w:t>
      </w:r>
      <w:r>
        <w:rPr>
          <w:sz w:val="32"/>
          <w:szCs w:val="32"/>
        </w:rPr>
        <w:t>爱情初遇：巧克力与甜甜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和女孩分别坐在了不同的桌子上，但他们都注视着对方。空气中弥漫着一种未知而又充满期待的氛围。在这样的环境下，他们开始了无声交流。一位服务员走过来，将男孩子的一根巧克力棒递给女孩子，而她则微微一笑，将那只香喷喷的甜甜圈推到他的方向。</w:t>
      </w:r>
      <w:r>
        <w:rPr>
          <w:sz w:val="32"/>
          <w:szCs w:val="32"/>
        </w:rPr>
        <w:t>&lt;/p&gt;&lt;p&gt;&lt;img src="/static-img/EF23UxrgIN26HqS39EJqkXhRPhcez3_JOzuETNk7V2pxFjPQ4DyBKj_ve62f1RPbwxX4kXx5dfz0bubEyKC-BYoaPFOLrDnAqkeLp8cyXhnPHlWseiUIMMnMf8UwXubJ748QUb2VpKyxgQWJfWtlZhQxngTA6HPD_ms_IDcFAOK5REZaI07MdUEWyLhUkYBr.jpg"&gt;&lt;/p&gt;&lt;p&gt;</w:t>
      </w:r>
      <w:r>
        <w:rPr>
          <w:sz w:val="32"/>
          <w:szCs w:val="32"/>
        </w:rPr>
        <w:t>情感上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只是简单的一个动作，它象征着两个世界之间最初尝试接触。当男生的巧克力棒进入了女生的甜甜圈时，那份温暖和幸福感如同糖浆般滋润了彼此的心房。这种关系，就像巧克力的浓郁与面包团糕里的果酱一样，完美地结合在了一起。</w:t>
      </w:r>
      <w:r>
        <w:rPr>
          <w:sz w:val="32"/>
          <w:szCs w:val="32"/>
        </w:rPr>
        <w:t>&lt;/p&gt;&lt;p&gt;&lt;img src="/static-img/CpCJGugsN5toEsLORU0I73hRPhcez3_JOzuETNk7V2pxFjPQ4DyBKj_ve62f1RPbwxX4kXx5dfz0bubEyKC-BYoaPFOLrDnAqkeLp8cyXhnPHlWseiUIMMnMf8UwXubJ748QUb2VpKyxgQWJfWtlZhQxngTA6HPD_ms_IDcFAOK5REZaI07MdUEWyLhUkYBr.jpg"&gt;&lt;/p&gt;&lt;p&gt;</w:t>
      </w:r>
      <w:r>
        <w:rPr>
          <w:sz w:val="32"/>
          <w:szCs w:val="32"/>
        </w:rPr>
        <w:t>感官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人开始品尝他们的手中的东西。男生将巧克力的每一口都带入嘴里，他能感觉到它独特的味道，与之相伴的是那份纯粹的情感。而女生轻轻地舔拭她的面包团糕，她品出了其中蕴含的小麦和奶油风味，以及它所代表的情意绵密。此刻，他们仿佛被一种不可抗拒的情愫所吸引，无需言语就能理解彼此的心境。</w:t>
      </w:r>
      <w:r>
        <w:rPr>
          <w:sz w:val="32"/>
          <w:szCs w:val="32"/>
        </w:rPr>
        <w:t>&lt;/p&gt;&lt;p&gt;&lt;img src="/static-img/ewJNxhgDBJNhnA1j4KsxQXhRPhcez3_JOzuETNk7V2pxFjPQ4DyBKj_ve62f1RPbwxX4kXx5dfz0bubEyKC-BYoaPFOLrDnAqkeLp8cyXhnPHlWseiUIMMnMf8UwXubJ748QUb2VpKyxgQWJfWtlZhQxngTA6HPD_ms_IDcFAOK5REZaI07MdUEWyLhUkYBr.jpg"&gt;&lt;/p&gt;&lt;p&gt;</w:t>
      </w:r>
      <w:r>
        <w:rPr>
          <w:sz w:val="32"/>
          <w:szCs w:val="32"/>
        </w:rPr>
        <w:t>心灵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他们意识到，即便是最为不同的事物，也有可能找到共同点，最终实现心灵上的沟通。正如这段经历一样，当“男方”——即那个勇敢追求、热情传递的人类精神；“女方”——即那个温柔接受、细腻体验的人类情感，在某个特别的时候交汇时，就会产生出让人难以忘怀的美妙感觉。这就是命运赐予人类最珍贵礼物之一——爱情。</w:t>
      </w:r>
      <w:r>
        <w:rPr>
          <w:sz w:val="32"/>
          <w:szCs w:val="32"/>
        </w:rPr>
        <w:t>&lt;/p&gt;&lt;p&gt;&lt;img src="/static-img/mOKxrbAh5lxSY1M6IC6KbnhRPhcez3_JOzuETNk7V2pxFjPQ4DyBKj_ve62f1RPbwxX4kXx5dfz0bubEyKC-BYoaPFOLrDnAqkeLp8cyXhnPHlWseiUIMMnMf8UwXubJ748QUb2VpKyxgQWJfWtlZhQxngTA6HPD_ms_IDcFAOK5REZaI07MdUEWyLhUkYBr.jpg"&gt;&lt;/p&gt;&lt;p&gt;</w:t>
      </w:r>
      <w:r>
        <w:rPr>
          <w:sz w:val="32"/>
          <w:szCs w:val="32"/>
        </w:rPr>
        <w:t>结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他们开始了一段新的旅程，这个旅程并不是单向行驶，而是在不断寻找那些能够让双方都感到快乐的事情。在这个过程中，他们学会了如何用自己的方式去表达爱意，用心去聆听对方的声音，从而构建起一个坚固而牢不可破的心灵桥梁。这是关于爱情，是关于生活，是关于我们每个人内心深处渴望得到拥抱和被珍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回想起那天晚上，你会发现，那根小小的巧克力棒进去那只柔软的小小圆筒，就是改变一切的一瞬间。那是一种无言且深远的情感交流，无论未来发生什么，都不会磨灭这一刻流淌于你们心中的真挚感情。</w:t>
      </w:r>
      <w:r>
        <w:rPr>
          <w:sz w:val="32"/>
          <w:szCs w:val="32"/>
        </w:rPr>
        <w:t>&lt;/p&gt;&lt;p&gt;&lt;a href = "/doc/850953-</w:t>
      </w:r>
      <w:r>
        <w:rPr>
          <w:sz w:val="32"/>
          <w:szCs w:val="32"/>
        </w:rPr>
        <w:t>巧克力与甜甜圈的爱情故事男神巧克力棒与女神甜甜圈的奇妙结合</w:t>
      </w:r>
      <w:r>
        <w:rPr>
          <w:sz w:val="32"/>
          <w:szCs w:val="32"/>
        </w:rPr>
        <w:t>.doc" rel="alternate" download="850953-</w:t>
      </w:r>
      <w:r>
        <w:rPr>
          <w:sz w:val="32"/>
          <w:szCs w:val="32"/>
        </w:rPr>
        <w:t>巧克力与甜甜圈的爱情故事男神巧克力棒与女神甜甜圈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