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羊年暴殄天物生肖羊年过度浪费资源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暴殄天物？</w:t>
      </w:r>
      <w:r>
        <w:rPr>
          <w:sz w:val="32"/>
          <w:szCs w:val="32"/>
        </w:rPr>
        <w:t>&lt;/p&gt;&lt;p&gt;&lt;img src="/static-img/Jd5FQSPh11QO0dLi9LZJysIBOQQkupfW9oIHuJBhmHz2up8sip0LRNa3BCl8x0R-.jpg"&gt;&lt;/p&gt;&lt;p&gt;</w:t>
      </w:r>
      <w:r>
        <w:rPr>
          <w:sz w:val="32"/>
          <w:szCs w:val="32"/>
        </w:rPr>
        <w:t>在古代，人们常用“暴殄天物”来形容对自然资源的极端浪费。随着时间的推移，这一概念在现代社会中也得到了广泛的应用。特别是在生肖羊年的到来之际，我们不得不反思如何更好地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羊年的特点</w:t>
      </w:r>
      <w:r>
        <w:rPr>
          <w:sz w:val="32"/>
          <w:szCs w:val="32"/>
        </w:rPr>
        <w:t>&lt;/p&gt;&lt;p&gt;&lt;img src="/static-img/aUFqmvxDhm-j7GOk75HppsIBOQQkupfW9oIHuJBhmHyxvan6PDvf2Z1mRaEC8SU3gZfXJFWzvaGhl1WDX3OCiA.jpg"&gt;&lt;/p&gt;&lt;p&gt;</w:t>
      </w:r>
      <w:r>
        <w:rPr>
          <w:sz w:val="32"/>
          <w:szCs w:val="32"/>
        </w:rPr>
        <w:t>生肖羊年以其独有的温柔和善良而被人们所喜爱。但同时，它也是一个充满挑战的一年。在这一年里，每个人都应该意识到自己的行为对于环境带来的影响，并努力做出改变，以避免成为“暴殄天物”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成为“暴殄天物”</w:t>
      </w:r>
      <w:r>
        <w:rPr>
          <w:sz w:val="32"/>
          <w:szCs w:val="32"/>
        </w:rPr>
        <w:t>&lt;/p&gt;&lt;p&gt;&lt;img src="/static-img/PwoP_VSlGr0881UZ_OkR9sIBOQQkupfW9oIHuJBhmHyxvan6PDvf2Z1mRaEC8SU3gZfXJFWzvaGhl1WDX3OCiA.jpg"&gt;&lt;/p&gt;&lt;p&gt;</w:t>
      </w:r>
      <w:r>
        <w:rPr>
          <w:sz w:val="32"/>
          <w:szCs w:val="32"/>
        </w:rPr>
        <w:t>生肖羊年的到来，为我们提供了一个重新审视自身生活方式、消费习惯以及对环境保护态度的机会。首先，我们可以通过减少使用一次性产品、节约能源、合理利用水资源等措施，展现出我们的环保意识和可持续发展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行动</w:t>
      </w:r>
      <w:r>
        <w:rPr>
          <w:sz w:val="32"/>
          <w:szCs w:val="32"/>
        </w:rPr>
        <w:t>&lt;/p&gt;&lt;p&gt;&lt;img src="/static-img/fc2b3PC19Y8ssJmydNX6QMIBOQQkupfW9oIHuJBhmHyxvan6PDvf2Z1mRaEC8SU3gZfXJFWzvaGhl1WDX3OCiA.jpg"&gt;&lt;/p&gt;&lt;p&gt;</w:t>
      </w:r>
      <w:r>
        <w:rPr>
          <w:sz w:val="32"/>
          <w:szCs w:val="32"/>
        </w:rPr>
        <w:t>作为社会成员，每个人都应当承担起维护地球家园的责任。无论是大企业还是普通民众，都应该采取实际行动，如参与植树造林、回收利用废旧材料等活动，从而打造绿色生活空间。此外，对于政府来说，更应加强法律法规建设，加大环境治理力度，引导公众形成正确的环保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&lt;img src="/static-img/rzN9kwfWyAASnI52dfvbRsIBOQQkupfW9oIHuJBhmHyxvan6PDvf2Z1mRaEC8SU3gZfXJFWzvaGhl1WDX3OCiA.jpg"&gt;&lt;/p&gt;&lt;p&gt;</w:t>
      </w:r>
      <w:r>
        <w:rPr>
          <w:sz w:val="32"/>
          <w:szCs w:val="32"/>
        </w:rPr>
        <w:t>为了确保长远发展，不仅要关注眼前的行动，更要教育下一代，让他们从小就学会尊重自然，懂得珍惜每一滴水，每片树叶。这需要家长们在家庭教育中注入环保思想，让孩子们明白保护地球不仅是大人的事情，也是他们未来的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期，但需努力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生肖羊年的光辉照耀下，我们有必要深刻认识到作为人类在这个星球上的位置，以及我们每个人的角色。而为了让这个世界变得更加美好，我们必须勇敢地面对挑战，不断进步，最终实现人与自然和谐共存的大目标。在这条道路上，没有谁能单枪匹马走完，而是一同携手，一路前行，用实际行动诠释生命中的价值与意义。</w:t>
      </w:r>
      <w:r>
        <w:rPr>
          <w:sz w:val="32"/>
          <w:szCs w:val="32"/>
        </w:rPr>
        <w:t>&lt;/p&gt;&lt;p&gt;&lt;a href = "/doc/850943-</w:t>
      </w:r>
      <w:r>
        <w:rPr>
          <w:sz w:val="32"/>
          <w:szCs w:val="32"/>
        </w:rPr>
        <w:t>生肖羊年暴殄天物生肖羊年过度浪费资源的后果</w:t>
      </w:r>
      <w:r>
        <w:rPr>
          <w:sz w:val="32"/>
          <w:szCs w:val="32"/>
        </w:rPr>
        <w:t>.doc" rel="alternate" download="850943-</w:t>
      </w:r>
      <w:r>
        <w:rPr>
          <w:sz w:val="32"/>
          <w:szCs w:val="32"/>
        </w:rPr>
        <w:t>生肖羊年暴殄天物生肖羊年过度浪费资源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