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病式精神病的深度理解与治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病式精神病的深度：理解与治疗</w:t>
      </w:r>
      <w:r>
        <w:rPr>
          <w:sz w:val="32"/>
          <w:szCs w:val="32"/>
        </w:rPr>
        <w:t>&lt;/p&gt;&lt;p&gt;&lt;img src="/static-img/bnhRodnSfp-GIfWnNcpIGyI62KZQkL-kG_2W3ihb0dQxgmxAR4PfIOlxp-Q0KguL.png"&gt;&lt;/p&gt;&lt;p&gt;</w:t>
      </w:r>
      <w:r>
        <w:rPr>
          <w:sz w:val="32"/>
          <w:szCs w:val="32"/>
        </w:rPr>
        <w:t>病式精神病是指在特定的社会文化背景下，出现的一种精神障碍，其表现形式和内容与该社会文化环境紧密相关。这种类型的疾病往往涉及到个体对现实世界的认知扭曲，以及对自身或他人的不当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式精神病的定义与分类</w:t>
      </w:r>
      <w:r>
        <w:rPr>
          <w:sz w:val="32"/>
          <w:szCs w:val="32"/>
        </w:rPr>
        <w:t>&lt;/p&gt;&lt;p&gt;&lt;img src="/static-img/yB0qA74CH_Dvu1n9fxq2wyI62KZQkL-kG_2W3ihb0dTesaVGTu-7aFQAZXPeWta4IjrYplCQv6Qb_ZbeKFvR1Fwfz9hVJtczMto8KI0dvH4.png"&gt;&lt;/p&gt;&lt;p&gt;</w:t>
      </w:r>
      <w:r>
        <w:rPr>
          <w:sz w:val="32"/>
          <w:szCs w:val="32"/>
        </w:rPr>
        <w:t>在现代心理学中，人们通常将病式精神病归类为一种特定的思维模式，这种模式会导致患者形成错误或者不合理的信念系统。这种信念系统可能会影响患者的情感、行为和日常生活，使其难以适应正常的人际交往和工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式思考机制及其作用</w:t>
      </w:r>
      <w:r>
        <w:rPr>
          <w:sz w:val="32"/>
          <w:szCs w:val="32"/>
        </w:rPr>
        <w:t>&lt;/p&gt;&lt;p&gt;&lt;img src="/static-img/nFhFqD0cmP0HPcyiq3e0fiI62KZQkL-kG_2W3ihb0dTesaVGTu-7aFQAZXPeWta4IjrYplCQv6Qb_ZbeKFvR1Fwfz9hVJtczMto8KI0dvH4.png"&gt;&lt;/p&gt;&lt;p&gt;</w:t>
      </w:r>
      <w:r>
        <w:rPr>
          <w:sz w:val="32"/>
          <w:szCs w:val="32"/>
        </w:rPr>
        <w:t>病式思考机制是指那些违反逻辑规则、缺乏证据支持且造成严重后果的心理过程。这种机制可以通过不断地内化和外化来强化，使得患者更难以摆脱这些错误的思维模式。这一机制对于治疗具有重要意义，因为了解了这一点，我们就可以针对性地设计有效的心理干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因素在形成并影响心理健康中的角色</w:t>
      </w:r>
      <w:r>
        <w:rPr>
          <w:sz w:val="32"/>
          <w:szCs w:val="32"/>
        </w:rPr>
        <w:t>&lt;/p&gt;&lt;p&gt;&lt;img src="/static-img/qvV99YmFT3da6k97yo5lSyI62KZQkL-kG_2W3ihb0dTesaVGTu-7aFQAZXPeWta4IjrYplCQv6Qb_ZbeKFvR1Fwfz9hVJtczMto8KI0dvH4.jpg"&gt;&lt;/p&gt;&lt;p&gt;</w:t>
      </w:r>
      <w:r>
        <w:rPr>
          <w:sz w:val="32"/>
          <w:szCs w:val="32"/>
        </w:rPr>
        <w:t>社会因素如家庭背景、教育水平以及文化价值观等，对于个体的心理健康状态有着不可忽视的地位。在某些情况下，如果个体所处的社会环境促使其发展出偏执或者其他负面情绪，那么他们就更容易患上某些类型的心智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并诊断这些症状</w:t>
      </w:r>
      <w:r>
        <w:rPr>
          <w:sz w:val="32"/>
          <w:szCs w:val="32"/>
        </w:rPr>
        <w:t>&lt;/p&gt;&lt;p&gt;&lt;img src="/static-img/ppUdFMOae7as1aMOKH630iI62KZQkL-kG_2W3ihb0dTesaVGTu-7aFQAZXPeWta4IjrYplCQv6Qb_ZbeKFvR1Fwfz9hVJtczMto8KI0dvH4.jpg"&gt;&lt;/p&gt;&lt;p&gt;</w:t>
      </w:r>
      <w:r>
        <w:rPr>
          <w:sz w:val="32"/>
          <w:szCs w:val="32"/>
        </w:rPr>
        <w:t>评估和诊断需要医生或专业人士进行详细访谈，以了解患者的情况，并通过问卷调查、实验室检查等方式来确认是否存在实际问题。此外，还要考虑家族史以及个人经历如何影响了当前的情况，以便作出准确而全面的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疗方法及其效果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疗方法包括药物治疗（如抗抑郁药）以及非药物治疗（如心理行为疗法）。研究表明，结合使用这两种方法能够获得最佳效果，但每个人的情况都不同，因此选择最适合自己的治疗方案至关重要。此外，家属支持也是一个非常关键的方面，它能帮助提高患者遵循医疗建议的情况，从而加速康复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未来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主要包括提高公众意识，让更多的人认识到这些疾病的问题，并鼓励寻求早期干预。当我们进一步研究并理解这些疾病时，我们将能够开发出更加有效的手段来帮助那些受到困扰的人们。这也意味着我们需要继续推动科学研究，同时提供必要资源用于改善公共卫生政策，以减少受害者数量。</w:t>
      </w:r>
      <w:r>
        <w:rPr>
          <w:sz w:val="32"/>
          <w:szCs w:val="32"/>
        </w:rPr>
        <w:t>&lt;/p&gt;&lt;p&gt;&lt;a href = "/doc/850937-</w:t>
      </w:r>
      <w:r>
        <w:rPr>
          <w:sz w:val="32"/>
          <w:szCs w:val="32"/>
        </w:rPr>
        <w:t>探索病式精神病的深度理解与治疗</w:t>
      </w:r>
      <w:r>
        <w:rPr>
          <w:sz w:val="32"/>
          <w:szCs w:val="32"/>
        </w:rPr>
        <w:t>.doc" rel="alternate" download="850937-</w:t>
      </w:r>
      <w:r>
        <w:rPr>
          <w:sz w:val="32"/>
          <w:szCs w:val="32"/>
        </w:rPr>
        <w:t>探索病式精神病的深度理解与治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