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生活节奏下的音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融入音乐的魅力</w:t>
      </w:r>
      <w:r>
        <w:rPr>
          <w:sz w:val="32"/>
          <w:szCs w:val="32"/>
        </w:rPr>
        <w:t>&lt;/p&gt;&lt;p&gt;&lt;img src="/static-img/0lp6dviw0Iu3wxhoQSXzstcWovf8mYStpB_HjY4PK2tp7Iav5DMnZQFAvdgDYC5i.png"&gt;&lt;/p&gt;&lt;p&gt;</w:t>
      </w:r>
      <w:r>
        <w:rPr>
          <w:sz w:val="32"/>
          <w:szCs w:val="32"/>
        </w:rPr>
        <w:t>在我们日常繁忙的生活中，音乐往往成为了心灵的一道亮丽风景。它不仅能够提升我们的情绪，还能让我们在忙碌的同时享受到美妙的声音。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，就是一种将生活中的每一个瞬间与音乐紧密相连，创造出独特节奏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背景音乐？</w:t>
      </w:r>
      <w:r>
        <w:rPr>
          <w:sz w:val="32"/>
          <w:szCs w:val="32"/>
        </w:rPr>
        <w:t>&lt;/p&gt;&lt;p&gt;&lt;img src="/static-img/NOPooX_i1bma5Z8VAO2jLtcWovf8mYStpB_HjY4PK2sEWlScbxvQ5gg7YXBGM3ASG92gUihKzhqR9s4Lb_7lGuLFzfnn1Ak6u6eP0Du0LzePU3_ReT5fB3kUh9CHqjB_Mq-3B3Eb30snhfUjUwygnbXdBFxDeG0en6fduExxGChQ0mZs3LeBTE0sfbzmPW1oHg1HiZT00o6C3-u_hzeM5M93GgV4OzCS02Fwy5EcEAc.png"&gt;&lt;/p&gt;&lt;p&gt;</w:t>
      </w:r>
      <w:r>
        <w:rPr>
          <w:sz w:val="32"/>
          <w:szCs w:val="32"/>
        </w:rPr>
        <w:t>选择合适的背景音乐是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成功的关键。在这里，我们需要根据自己的工作或活动来选择恰当的情感色彩和节奏。这可能涉及到对各种流派、风格和语言进行细致品鉴，以及对不同场景下的最佳配音进行精确匹配。比如，一首轻快的小提琴曲可能会为清晨起床带来新的活力，而一首悠扬的大提琴曲则更适合放松晚上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个人化的心境调频台</w:t>
      </w:r>
      <w:r>
        <w:rPr>
          <w:sz w:val="32"/>
          <w:szCs w:val="32"/>
        </w:rPr>
        <w:t>&lt;/p&gt;&lt;p&gt;&lt;img src="/static-img/JyvCtGYZm-ziQZtRBmkWD9cWovf8mYStpB_HjY4PK2sEWlScbxvQ5gg7YXBGM3ASG92gUihKzhqR9s4Lb_7lGuLFzfnn1Ak6u6eP0Du0LzePU3_ReT5fB3kUh9CHqjB_Mq-3B3Eb30snhfUjUwygnbXdBFxDeG0en6fduExxGChQ0mZs3LeBTE0sfbzmPW1oHg1HiZT00o6C3-u_hzeM5M93GgV4OzCS02Fwy5EcEAc.png"&gt;&lt;/p&gt;&lt;p&gt;</w:t>
      </w:r>
      <w:r>
        <w:rPr>
          <w:sz w:val="32"/>
          <w:szCs w:val="32"/>
        </w:rPr>
        <w:t>通过创建属于自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播放列表，我们可以随时随地进入一个充满个性化心境调频台的世界。在这里，每一首歌都像是送给自己的一份礼物，它们能够伴随着我们的步伐走过每一天，无论是在忙碌的时候还是放松时刻。这样，即使身处繁忙的人群之中，也能感到内心深处有一股宁静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喜悦，让更多人感受美好</w:t>
      </w:r>
      <w:r>
        <w:rPr>
          <w:sz w:val="32"/>
          <w:szCs w:val="32"/>
        </w:rPr>
        <w:t>&lt;/p&gt;&lt;p&gt;&lt;img src="/static-img/wALBPsRIEgUYz4G9cq-k_9cWovf8mYStpB_HjY4PK2sEWlScbxvQ5gg7YXBGM3ASG92gUihKzhqR9s4Lb_7lGuLFzfnn1Ak6u6eP0Du0LzePU3_ReT5fB3kUh9CHqjB_Mq-3B3Eb30snhfUjUwygnbXdBFxDeG0en6fduExxGChQ0mZs3LeBTE0sfbzmPW1oHg1HiZT00o6C3-u_hzeM5M93GgV4OzCS02Fwy5EcEAc.png"&gt;&lt;/p&gt;&lt;p&gt;</w:t>
      </w:r>
      <w:r>
        <w:rPr>
          <w:sz w:val="32"/>
          <w:szCs w:val="32"/>
        </w:rPr>
        <w:t>除了个人享受之外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还可以作为一种社交手段。一旦你发现了这项技术，你很自然地想要把这种感觉分享给你的朋友和家人。你可以为他们准备特别的心情定制歌单，或是一起探索那些新发掘到的热门歌曲，这样不仅增进了彼此之间的情感联系，也让周围人的日常更加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赋能生活体验升级</w:t>
      </w:r>
      <w:r>
        <w:rPr>
          <w:sz w:val="32"/>
          <w:szCs w:val="32"/>
        </w:rPr>
        <w:t>&lt;/p&gt;&lt;p&gt;&lt;img src="/static-img/y_ocCmBB78aF_A7e7hsE_9cWovf8mYStpB_HjY4PK2sEWlScbxvQ5gg7YXBGM3ASG92gUihKzhqR9s4Lb_7lGuLFzfnn1Ak6u6eP0Du0LzePU3_ReT5fB3kUh9CHqjB_Mq-3B3Eb30snhfUjUwygnbXdBFxDeG0en6fduExxGChQ0mZs3LeBTE0sfbzmPW1oHg1HiZT00o6C3-u_hzeM5M93GgV4OzCS02Fwy5EcEAc.png"&gt;&lt;/p&gt;&lt;p&gt;</w:t>
      </w:r>
      <w:r>
        <w:rPr>
          <w:sz w:val="32"/>
          <w:szCs w:val="32"/>
        </w:rPr>
        <w:t>随着科技不断进步，对于如何更好地融入声音元素到日常生活中的需求也在不断增长。这就促使了一系列新兴产品和服务出现，如智能音箱、可穿戴设备等，它们提供了更加便捷、高效以及个性化的声音环境，为我们的每一次“边做”提供了全新的可能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：沉浸式听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听觉体验正成为未来的趋势之一。在这样的模式下，不再只是简单地听到声音，而是整个身体都被吸引其中，让人们能够真正意义上“聆听”而非仅仅“听”。通过高质量声学设计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以及其他先进技术，可以创造出极其真实且生动的声音效果，使得任何时候都是一个完美演出的舞台，从而进一步丰富并提升我们对音乐乃至一切声音艺术品质的认知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是一种既简单又深远影响力的方式，它不但帮助我们管理时间，更重要的是，它以一种独特而优雅的手法，将人类的情感与电子信息结合起来，从而创造出令人难忘的一生乐趣。而这一切，只要有耐心去探索，就一定能找到属于自己的那份甜蜜与激动。</w:t>
      </w:r>
      <w:r>
        <w:rPr>
          <w:sz w:val="32"/>
          <w:szCs w:val="32"/>
        </w:rPr>
        <w:t>&lt;/p&gt;&lt;p&gt;&lt;a href = "/doc/850936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生活节奏下的音乐共鸣</w:t>
      </w:r>
      <w:r>
        <w:rPr>
          <w:sz w:val="32"/>
          <w:szCs w:val="32"/>
        </w:rPr>
        <w:t>.doc" rel="alternate" download="850936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生活节奏下的音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