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成已怀孕的恶毒女配穿越小说中的逆袭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成已怀孕的恶毒女配推荐</w:t>
      </w:r>
      <w:r>
        <w:rPr>
          <w:sz w:val="32"/>
          <w:szCs w:val="32"/>
        </w:rPr>
        <w:t>&lt;/p&gt;&lt;p&gt;&lt;img src="/static-img/24TFlgjg53ELWGw_kCWBbsoVTwbVNv6JTvZG48qbAD3CR5GiDOEbMtfC_OmpBCmr.jpg"&gt;&lt;/p&gt;&lt;p&gt;</w:t>
      </w:r>
      <w:r>
        <w:rPr>
          <w:sz w:val="32"/>
          <w:szCs w:val="32"/>
        </w:rPr>
        <w:t>为什么要选择这种角色？</w:t>
      </w:r>
      <w:r>
        <w:rPr>
          <w:sz w:val="32"/>
          <w:szCs w:val="32"/>
        </w:rPr>
        <w:t>&lt;/p&gt;&lt;p&gt;</w:t>
      </w:r>
      <w:r>
        <w:rPr>
          <w:sz w:val="32"/>
          <w:szCs w:val="32"/>
        </w:rPr>
        <w:t>在穿越小说中，角色的选择往往决定了整个故事的走向。选择一个既有挑战又充满机遇的角色是许多读者和作者共同追求的事情。那么，为什么不尝试一下“穿成已怀孕的恶毒女配”呢？这种角色虽然看似不可爱，但却蕴含着深厚的情感和复杂的人性。</w:t>
      </w:r>
      <w:r>
        <w:rPr>
          <w:sz w:val="32"/>
          <w:szCs w:val="32"/>
        </w:rPr>
        <w:t>&lt;/p&gt;&lt;p&gt;&lt;img src="/static-img/AJnxZHSirJCED4fwNusjQMoVTwbVNv6JTvZG48qbAD0ZjZwYgQfNKtiYrGtDoFyE8p60nCD19zaz9FPnx8ce_7gZXT7F0AQdnlH_k9g4tNEPzfF0xcKCRkymJmqcjKs4itfjAWCdD4cZ9SnWgKwBjw.jpg"&gt;&lt;/p&gt;&lt;p&gt;</w:t>
      </w:r>
      <w:r>
        <w:rPr>
          <w:sz w:val="32"/>
          <w:szCs w:val="32"/>
        </w:rPr>
        <w:t>该角色的魅力何在？</w:t>
      </w:r>
      <w:r>
        <w:rPr>
          <w:sz w:val="32"/>
          <w:szCs w:val="32"/>
        </w:rPr>
        <w:t>&lt;/p&gt;&lt;p&gt;</w:t>
      </w:r>
      <w:r>
        <w:rPr>
          <w:sz w:val="32"/>
          <w:szCs w:val="32"/>
        </w:rPr>
        <w:t>首先，这种角色的存在本身就带有一定的反差吸引力。正面英雄总是那么完美无缺，而一位恶毒女配则恰恰相反，她可能会因为某些原因而变得更加强大、更具策略性。在这个过程中，你可以通过各种手段来塑造她的形象，让她从一个被动接受命运的人变成主宰自己的主人。</w:t>
      </w:r>
      <w:r>
        <w:rPr>
          <w:sz w:val="32"/>
          <w:szCs w:val="32"/>
        </w:rPr>
        <w:t>&lt;/p&gt;&lt;p&gt;&lt;img src="/static-img/tCxFRbDch2UjHQh9JIR1BcoVTwbVNv6JTvZG48qbAD0ZjZwYgQfNKtiYrGtDoFyE8p60nCD19zaz9FPnx8ce_7gZXT7F0AQdnlH_k9g4tNEPzfF0xcKCRkymJmqcjKs4itfjAWCdD4cZ9SnWgKwBjw.jpg"&gt;&lt;/p&gt;&lt;p&gt;</w:t>
      </w:r>
      <w:r>
        <w:rPr>
          <w:sz w:val="32"/>
          <w:szCs w:val="32"/>
        </w:rPr>
        <w:t>其次，这种角色通常处于社会底层，对上层阶级抱有深刻的敌意，这为你的故事增添了一丝紧张感和冲突。作为作者，你可以利用这些情绪来推动剧情发展，使得读者感到既焦虑又好奇。</w:t>
      </w:r>
      <w:r>
        <w:rPr>
          <w:sz w:val="32"/>
          <w:szCs w:val="32"/>
        </w:rPr>
        <w:t>&lt;/p&gt;&lt;p&gt;</w:t>
      </w:r>
      <w:r>
        <w:rPr>
          <w:sz w:val="32"/>
          <w:szCs w:val="32"/>
        </w:rPr>
        <w:t>再者，由于这个角色的特殊身份，即使是在逆境中也能展现出一种特别的心态。这不仅能够丰富人物内心世界，还能让你探索更多关于人性的问题，比如嫉妒、恨意以及对生命价值观念的一系列思考。</w:t>
      </w:r>
      <w:r>
        <w:rPr>
          <w:sz w:val="32"/>
          <w:szCs w:val="32"/>
        </w:rPr>
        <w:t>&lt;/p&gt;&lt;p&gt;&lt;img src="/static-img/5ClzYl6A7byw4afmCG_v3soVTwbVNv6JTvZG48qbAD0ZjZwYgQfNKtiYrGtDoFyE8p60nCD19zaz9FPnx8ce_7gZXT7F0AQdnlH_k9g4tNEPzfF0xcKCRkymJmqcjKs4itfjAWCdD4cZ9SnWgKwBjw.jpg"&gt;&lt;/p&gt;&lt;p&gt;</w:t>
      </w:r>
      <w:r>
        <w:rPr>
          <w:sz w:val="32"/>
          <w:szCs w:val="32"/>
        </w:rPr>
        <w:t>如何打造这样的角色？</w:t>
      </w:r>
      <w:r>
        <w:rPr>
          <w:sz w:val="32"/>
          <w:szCs w:val="32"/>
        </w:rPr>
        <w:t>&lt;/p&gt;&lt;p&gt;</w:t>
      </w:r>
      <w:r>
        <w:rPr>
          <w:sz w:val="32"/>
          <w:szCs w:val="32"/>
        </w:rPr>
        <w:t>如果你决定将“穿成已怀孕的恶毒女配”作为你的新作品中的核心，那么如何打造这样一个复杂且具有吸引力的角色就是你需要解决的问题。首先，你需要给予她足够的情感背景，以此为基础建立起她的个性特征和行为模式。</w:t>
      </w:r>
      <w:r>
        <w:rPr>
          <w:sz w:val="32"/>
          <w:szCs w:val="32"/>
        </w:rPr>
        <w:t>&lt;/p&gt;&lt;p&gt;&lt;img src="/static-img/ZAk4cf67kfNLPf9FFyLYKsoVTwbVNv6JTvZG48qbAD0ZjZwYgQfNKtiYrGtDoFyE8p60nCD19zaz9FPnx8ce_7gZXT7F0AQdnlH_k9g4tNEPzfF0xcKCRkymJmqcjKs4itfjAWCdD4cZ9SnWgKwBjw.jpg"&gt;&lt;/p&gt;&lt;p&gt;</w:t>
      </w:r>
      <w:r>
        <w:rPr>
          <w:sz w:val="32"/>
          <w:szCs w:val="32"/>
        </w:rPr>
        <w:t>情感背景</w:t>
      </w:r>
      <w:r>
        <w:rPr>
          <w:sz w:val="32"/>
          <w:szCs w:val="32"/>
        </w:rPr>
        <w:t>&lt;/p&gt;&lt;p&gt;</w:t>
      </w:r>
      <w:r>
        <w:rPr>
          <w:sz w:val="32"/>
          <w:szCs w:val="32"/>
        </w:rPr>
        <w:t>为了让读者理解并同情这位恶毒女配，最重要的是要给她设定一个合理的情感背景。她可能是一个曾经受过巨大伤害或背叛的人，因此才形成了现在那种冷酷无情或者愤世嫉俗的心态。你可以通过一些细节，如记忆碎片或者梦境，让读者逐渐了解到她的过去，并体会到她所承受的情绪波动。</w:t>
      </w:r>
      <w:r>
        <w:rPr>
          <w:sz w:val="32"/>
          <w:szCs w:val="32"/>
        </w:rPr>
        <w:t>&lt;/p&gt;&lt;p&gt;</w:t>
      </w:r>
      <w:r>
        <w:rPr>
          <w:sz w:val="32"/>
          <w:szCs w:val="32"/>
        </w:rPr>
        <w:t>个性特征与行为模式</w:t>
      </w:r>
      <w:r>
        <w:rPr>
          <w:sz w:val="32"/>
          <w:szCs w:val="32"/>
        </w:rPr>
        <w:t>&lt;/p&gt;&lt;p&gt;</w:t>
      </w:r>
      <w:r>
        <w:rPr>
          <w:sz w:val="32"/>
          <w:szCs w:val="32"/>
        </w:rPr>
        <w:t>根据她的历史背景，塑造出符合逻辑但又充满魅力的个性特征也是关键。你可以让她在表面上显得坚硬冷酷，但实际上隐藏着柔软的地方；在外人眼里似乎只关心权力斗争，却暗地里保护自己最亲近的人。在行动方面，她可能表现得非常果断甚至残忍，但同时也会展现出极端聪明、善于操纵他人的能力，从而导致周围人对她产生恐惧与敬畏之情。</w:t>
      </w:r>
      <w:r>
        <w:rPr>
          <w:sz w:val="32"/>
          <w:szCs w:val="32"/>
        </w:rPr>
        <w:t>&lt;/p&gt;&lt;p&gt;</w:t>
      </w:r>
      <w:r>
        <w:rPr>
          <w:sz w:val="32"/>
          <w:szCs w:val="32"/>
        </w:rPr>
        <w:t>角色发展</w:t>
      </w:r>
      <w:r>
        <w:rPr>
          <w:sz w:val="32"/>
          <w:szCs w:val="32"/>
        </w:rPr>
        <w:t>&lt;/p&gt;&lt;p&gt;</w:t>
      </w:r>
      <w:r>
        <w:rPr>
          <w:sz w:val="32"/>
          <w:szCs w:val="32"/>
        </w:rPr>
        <w:t>随着故事的进展，将这个角色从简单的一维化转变为多维化，是必不可少的一步。在一次次考验中，让这一切都得到验证，同时保持其核心属性不变。这意味着即使是在最艰难的情况下，她也不失去原有的智慧和决断力，只不过这些品质可能以不同的方式出现或变化罢了。而当她的弱点暴露时，也许正是那些未曾公开过的小小温暖让人们看到另一种可能性——即使最黑暗的心灵也有它光亮的一面。</w:t>
      </w:r>
      <w:r>
        <w:rPr>
          <w:sz w:val="32"/>
          <w:szCs w:val="32"/>
        </w:rPr>
        <w:t>&lt;/p&gt;&lt;p&gt;</w:t>
      </w:r>
      <w:r>
        <w:rPr>
          <w:sz w:val="32"/>
          <w:szCs w:val="32"/>
        </w:rPr>
        <w:t>结语：创作如此人物需谨慎处理</w:t>
      </w:r>
      <w:r>
        <w:rPr>
          <w:sz w:val="32"/>
          <w:szCs w:val="32"/>
        </w:rPr>
        <w:t>&lt;/p&gt;&lt;p&gt;</w:t>
      </w:r>
      <w:r>
        <w:rPr>
          <w:sz w:val="32"/>
          <w:szCs w:val="32"/>
        </w:rPr>
        <w:t>总结来说，“穿成已怀孕的恶毒女配”的主题并不像表面的那样单一，它蕴含了大量潜在元素等待开发。当你开始构建这样的人物时，要格外注意每一步，因为这是展示文学才华的一个绝佳机会。不论是对于喜欢探讨人类心理深度的小说家还是想要创作出独树一帜作品的大师，都值得花费时间去研究如何完美地塑造成这样一个人物。此外，不忘提醒自己，无论多么精妙的手法，最终目标始终是讲述一个令人难以忘怀的人生历程，所以务必要确保每一步都服务于整体故事情节。如果做到了这一点，那么你的小说一定会成为众人津津乐道的话题之一。</w:t>
      </w:r>
      <w:r>
        <w:rPr>
          <w:sz w:val="32"/>
          <w:szCs w:val="32"/>
        </w:rPr>
        <w:t>&lt;/p&gt;&lt;p&gt;&lt;a href = "/doc/850928-</w:t>
      </w:r>
      <w:r>
        <w:rPr>
          <w:sz w:val="32"/>
          <w:szCs w:val="32"/>
        </w:rPr>
        <w:t>穿越成已怀孕的恶毒女配穿越小说中的逆袭角色</w:t>
      </w:r>
      <w:r>
        <w:rPr>
          <w:sz w:val="32"/>
          <w:szCs w:val="32"/>
        </w:rPr>
        <w:t>.doc" rel="alternate" download="850928-</w:t>
      </w:r>
      <w:r>
        <w:rPr>
          <w:sz w:val="32"/>
          <w:szCs w:val="32"/>
        </w:rPr>
        <w:t>穿越成已怀孕的恶毒女配穿越小说中的逆袭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