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跨文化桥梁下的语言无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语言不再是交流障碍，而是一种桥梁。《妈妈的朋友</w:t>
      </w:r>
      <w:r>
        <w:rPr>
          <w:sz w:val="32"/>
          <w:szCs w:val="32"/>
        </w:rPr>
        <w:t>4</w:t>
      </w:r>
      <w:r>
        <w:rPr>
          <w:sz w:val="32"/>
          <w:szCs w:val="32"/>
        </w:rPr>
        <w:t>》这部电影正是在这样的背景下诞生的，它以一种轻松幽默的方式探讨了文化差异和跨文化交流的问题。在这个故事中，妈妈的朋友们来自不同的国家，他们之间通过英语、中文等多种语言进行沟通，这也反映出现实生活中的一个趋势：随着人们对世界各地文化了解越来越深入，对语言学习的需求日益增长。</w:t>
      </w:r>
      <w:r>
        <w:rPr>
          <w:sz w:val="32"/>
          <w:szCs w:val="32"/>
        </w:rPr>
        <w:t>&lt;/p&gt;&lt;p&gt;&lt;img src="/static-img/ulb1cAkqJfVlnRjuMxYzMv7RXTvA7sj7lZM1FzCNwBNbiWNrP_N_1NQW6NXMVYIh.png"&gt;&lt;/p&gt;&lt;p&gt;</w:t>
      </w:r>
      <w:r>
        <w:rPr>
          <w:sz w:val="32"/>
          <w:szCs w:val="32"/>
        </w:rPr>
        <w:t>语言无界</w:t>
      </w:r>
      <w:r>
        <w:rPr>
          <w:sz w:val="32"/>
          <w:szCs w:val="32"/>
        </w:rPr>
        <w:t>&lt;/p&gt;&lt;p&gt;</w:t>
      </w:r>
      <w:r>
        <w:rPr>
          <w:sz w:val="32"/>
          <w:szCs w:val="32"/>
        </w:rPr>
        <w:t>文化交流与语言沟通</w:t>
      </w:r>
      <w:r>
        <w:rPr>
          <w:sz w:val="32"/>
          <w:szCs w:val="32"/>
        </w:rPr>
        <w:t>&lt;/p&gt;&lt;p&gt;&lt;img src="/static-img/hc8d_XR44lWql2L-E2Axjv7RXTvA7sj7lZM1FzCNwBPNb2fPWjAodH8fFutffIeL3TZkr4y7mabJqBS0r33PhfEgZDKDev4XyW-HyZPPZkNZCRFoA_te_75SlKOKoZ1vZHoja-vXZyyhKcKsxGh6HLGGtTHnKL69MaX1U7g7l1k.png"&gt;&lt;/p&gt;&lt;p&gt;</w:t>
      </w:r>
      <w:r>
        <w:rPr>
          <w:sz w:val="32"/>
          <w:szCs w:val="32"/>
        </w:rPr>
        <w:t>《妈妈的朋友</w:t>
      </w:r>
      <w:r>
        <w:rPr>
          <w:sz w:val="32"/>
          <w:szCs w:val="32"/>
        </w:rPr>
        <w:t>4</w:t>
      </w:r>
      <w:r>
        <w:rPr>
          <w:sz w:val="32"/>
          <w:szCs w:val="32"/>
        </w:rPr>
        <w:t>》不仅仅是一个关于家庭和友谊的小品，更是关于不同文化背景的人们如何通过共同的话语建立联系的一次尝试。影片中，不同国籍的人物通过简单而真诚的话语相互理解，展现了一种超越言语障碍的情感交流。这也是现代社会所追求的一种理想状态，即使在面对各种复杂问题时，也能保持开放的心态，用心倾听对方的声音。</w:t>
      </w:r>
      <w:r>
        <w:rPr>
          <w:sz w:val="32"/>
          <w:szCs w:val="32"/>
        </w:rPr>
        <w:t>&lt;/p&gt;&lt;p&gt;</w:t>
      </w:r>
      <w:r>
        <w:rPr>
          <w:sz w:val="32"/>
          <w:szCs w:val="32"/>
        </w:rPr>
        <w:t>互联网时代下的“母语”挑战</w:t>
      </w:r>
      <w:r>
        <w:rPr>
          <w:sz w:val="32"/>
          <w:szCs w:val="32"/>
        </w:rPr>
        <w:t>&lt;/p&gt;&lt;p&gt;&lt;img src="/static-img/ipdhdgJk29roJEAXbbseY_7RXTvA7sj7lZM1FzCNwBPNb2fPWjAodH8fFutffIeL3TZkr4y7mabJqBS0r33PhfEgZDKDev4XyW-HyZPPZkNZCRFoA_te_75SlKOKoZ1vZHoja-vXZyyhKcKsxGh6HLGGtTHnKL69MaX1U7g7l1k.png"&gt;&lt;/p&gt;&lt;p&gt;</w:t>
      </w:r>
      <w:r>
        <w:rPr>
          <w:sz w:val="32"/>
          <w:szCs w:val="32"/>
        </w:rPr>
        <w:t>随着互联网技术的飞速发展，我们现在有更多机会接触到世界上任何地方的声音和知识。但这种信息爆炸带来的好处往往伴随着新的挑战——如何有效地学习并掌握不同国家和地区使用的大量方言或俚语？对于那些希望能够更好地融入国际社群或者提升自己的专业技能的人来说，“免费”的资源成为了他们寻求帮助的一个重要途径。</w:t>
      </w:r>
      <w:r>
        <w:rPr>
          <w:sz w:val="32"/>
          <w:szCs w:val="32"/>
        </w:rPr>
        <w:t>&lt;/p&gt;&lt;p&gt;</w:t>
      </w:r>
      <w:r>
        <w:rPr>
          <w:sz w:val="32"/>
          <w:szCs w:val="32"/>
        </w:rPr>
        <w:t>跨文化交际中的角色扮演者</w:t>
      </w:r>
      <w:r>
        <w:rPr>
          <w:sz w:val="32"/>
          <w:szCs w:val="32"/>
        </w:rPr>
        <w:t>&lt;/p&gt;&lt;p&gt;&lt;img src="/static-img/wq7WZUmLpl7xE-T41Ja8uP7RXTvA7sj7lZM1FzCNwBPNb2fPWjAodH8fFutffIeL3TZkr4y7mabJqBS0r33PhfEgZDKDev4XyW-HyZPPZkNZCRFoA_te_75SlKOKoZ1vZHoja-vXZyyhKcKsxGh6HLGGtTHnKL69MaX1U7g7l1k.png"&gt;&lt;/p&gt;&lt;p&gt;</w:t>
      </w:r>
      <w:r>
        <w:rPr>
          <w:sz w:val="32"/>
          <w:szCs w:val="32"/>
        </w:rPr>
        <w:t>自我认知与外向拓展</w:t>
      </w:r>
      <w:r>
        <w:rPr>
          <w:sz w:val="32"/>
          <w:szCs w:val="32"/>
        </w:rPr>
        <w:t>&lt;/p&gt;&lt;p&gt;</w:t>
      </w:r>
      <w:r>
        <w:rPr>
          <w:sz w:val="32"/>
          <w:szCs w:val="32"/>
        </w:rPr>
        <w:t>在电影中，每个角色的性格都非常鲜明，他们之间经常因为小事情产生误解，但最终总能找到解决问题的方法。这也反映出了我们在日常生活中的情况：即使身处不同的环境，我们仍然可以找到共鸣点，从而促进相互理解。在实际操作过程中，学会自我认知，并且勇于外向拓展，是克服这些困难、实现跨文化交际的一个关键步骤。</w:t>
      </w:r>
      <w:r>
        <w:rPr>
          <w:sz w:val="32"/>
          <w:szCs w:val="32"/>
        </w:rPr>
        <w:t>&lt;/p&gt;&lt;p&gt;&lt;img src="/static-img/2XXJUcmKhnj8lUycFQ80Ff7RXTvA7sj7lZM1FzCNwBPNb2fPWjAodH8fFutffIeL3TZkr4y7mabJqBS0r33PhfEgZDKDev4XyW-HyZPPZkNZCRFoA_te_75SlKOKoZ1vZHoja-vXZyyhKcKsxGh6HLGGtTHnKL69MaX1U7g7l1k.png"&gt;&lt;/p&gt;&lt;p&gt;</w:t>
      </w:r>
      <w:r>
        <w:rPr>
          <w:sz w:val="32"/>
          <w:szCs w:val="32"/>
        </w:rPr>
        <w:t>寻找最佳翻译工具</w:t>
      </w:r>
      <w:r>
        <w:rPr>
          <w:sz w:val="32"/>
          <w:szCs w:val="32"/>
        </w:rPr>
        <w:t>&lt;/p&gt;&lt;p&gt;</w:t>
      </w:r>
      <w:r>
        <w:rPr>
          <w:sz w:val="32"/>
          <w:szCs w:val="32"/>
        </w:rPr>
        <w:t>虽然人类无法完全摆脱错误，但机器人则似乎拥有某些特质，让它们成为我们的忠实助手。在处理快速变化的事务时，比如翻译工作，可以依赖于各种自动翻译软件或应用程序，它们可以提供准确性高达</w:t>
      </w:r>
      <w:r>
        <w:rPr>
          <w:sz w:val="32"/>
          <w:szCs w:val="32"/>
        </w:rPr>
        <w:t>90%</w:t>
      </w:r>
      <w:r>
        <w:rPr>
          <w:sz w:val="32"/>
          <w:szCs w:val="32"/>
        </w:rPr>
        <w:t>以上的地球村落般服务。然而，在情感丰富、细微差别至关重要的情境下，这些工具可能就显得力不从心了。因此，无论是选择哪一条路径，都需要根据具体情况来决定是否采用“免费”的辅助工具，或是寻求专业人士的手艺指导。</w:t>
      </w:r>
      <w:r>
        <w:rPr>
          <w:sz w:val="32"/>
          <w:szCs w:val="32"/>
        </w:rPr>
        <w:t>&lt;/p&gt;&lt;p&gt;</w:t>
      </w:r>
      <w:r>
        <w:rPr>
          <w:sz w:val="32"/>
          <w:szCs w:val="32"/>
        </w:rPr>
        <w:t>结束篇：自由之旅永无止境</w:t>
      </w:r>
      <w:r>
        <w:rPr>
          <w:sz w:val="32"/>
          <w:szCs w:val="32"/>
        </w:rPr>
        <w:t>&lt;/p&gt;&lt;p&gt;</w:t>
      </w:r>
      <w:r>
        <w:rPr>
          <w:sz w:val="32"/>
          <w:szCs w:val="32"/>
        </w:rPr>
        <w:t>未来的可能性与挑战</w:t>
      </w:r>
      <w:r>
        <w:rPr>
          <w:sz w:val="32"/>
          <w:szCs w:val="32"/>
        </w:rPr>
        <w:t>&lt;/p&gt;&lt;p&gt;</w:t>
      </w:r>
      <w:r>
        <w:rPr>
          <w:sz w:val="32"/>
          <w:szCs w:val="32"/>
        </w:rPr>
        <w:t>《妈妈的朋友</w:t>
      </w:r>
      <w:r>
        <w:rPr>
          <w:sz w:val="32"/>
          <w:szCs w:val="32"/>
        </w:rPr>
        <w:t>4</w:t>
      </w:r>
      <w:r>
        <w:rPr>
          <w:sz w:val="32"/>
          <w:szCs w:val="32"/>
        </w:rPr>
        <w:t>》让我们意识到了一个事实，那就是每个人都是独特而宝贵的一员，而我们的观察力、判断力以及适应能力都是我们连接世界其他部分不可或缺的一部分。在未来的岁月里，我们将继续发现新的方式去理解彼此，以及如何用更加精准和有效的手段传递思想。而所有这一切，最核心的是不断学习，不断成长，因为只有这样才能真正地实现跨过那座看似遥远但其实很容易穿越的小溪——跨过“母语”壁垒，为更广阔天空打下坚固基础。</w:t>
      </w:r>
      <w:r>
        <w:rPr>
          <w:sz w:val="32"/>
          <w:szCs w:val="32"/>
        </w:rPr>
        <w:t>&lt;/p&gt;&lt;p&gt;“</w:t>
      </w:r>
      <w:r>
        <w:rPr>
          <w:sz w:val="32"/>
          <w:szCs w:val="32"/>
        </w:rPr>
        <w:t>免费”的力量与责任感</w:t>
      </w:r>
      <w:r>
        <w:rPr>
          <w:sz w:val="32"/>
          <w:szCs w:val="32"/>
        </w:rPr>
        <w:t>&lt;/p&gt;&lt;p&gt;</w:t>
      </w:r>
      <w:r>
        <w:rPr>
          <w:sz w:val="32"/>
          <w:szCs w:val="32"/>
        </w:rPr>
        <w:t>最后，《妈妈》的朋友们教会了我们一个宝贵课程——尊重他人的价值观，同时也要珍惜自己的根基。不管是在家庭内部还是社会层面上，真正意义上的理解和尊重都需要双方努力。一旦开启这扇门，你将会发现前方延伸出的无限可能，就像那句著名台词：“你知道吗？没有什么是不可能发生的事情。”所以，让我们一起踏上这场充满乐趣又充满挑战性的旅行吧！</w:t>
      </w:r>
      <w:r>
        <w:rPr>
          <w:sz w:val="32"/>
          <w:szCs w:val="32"/>
        </w:rPr>
        <w:t>&lt;/p&gt;&lt;p&gt;&lt;a href = "/doc/850922-</w:t>
      </w:r>
      <w:r>
        <w:rPr>
          <w:sz w:val="32"/>
          <w:szCs w:val="32"/>
        </w:rPr>
        <w:t>妈妈的朋友</w:t>
      </w:r>
      <w:r>
        <w:rPr>
          <w:sz w:val="32"/>
          <w:szCs w:val="32"/>
        </w:rPr>
        <w:t>4</w:t>
      </w:r>
      <w:r>
        <w:rPr>
          <w:sz w:val="32"/>
          <w:szCs w:val="32"/>
        </w:rPr>
        <w:t>跨文化桥梁下的语言无界</w:t>
      </w:r>
      <w:r>
        <w:rPr>
          <w:sz w:val="32"/>
          <w:szCs w:val="32"/>
        </w:rPr>
        <w:t>.doc" rel="alternate" download="850922-</w:t>
      </w:r>
      <w:r>
        <w:rPr>
          <w:sz w:val="32"/>
          <w:szCs w:val="32"/>
        </w:rPr>
        <w:t>妈妈的朋友</w:t>
      </w:r>
      <w:r>
        <w:rPr>
          <w:sz w:val="32"/>
          <w:szCs w:val="32"/>
        </w:rPr>
        <w:t>4</w:t>
      </w:r>
      <w:r>
        <w:rPr>
          <w:sz w:val="32"/>
          <w:szCs w:val="32"/>
        </w:rPr>
        <w:t>跨文化桥梁下的语言无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