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年优酷空间的崛起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年优酷空间的崛起与创新</w:t>
      </w:r>
      <w:r>
        <w:rPr>
          <w:sz w:val="32"/>
          <w:szCs w:val="32"/>
        </w:rPr>
        <w:t>&lt;/p&gt;&lt;p&gt;&lt;img src="/static-img/66mHq2GiCXsik63ZN9vwjevXMhqPsUJJMyZvUdtLPrR3rKxxhDkccKb_IymOFKrt.png"&gt;&lt;/p&gt;&lt;p&gt;</w:t>
      </w:r>
      <w:r>
        <w:rPr>
          <w:sz w:val="32"/>
          <w:szCs w:val="32"/>
        </w:rPr>
        <w:t>创立初期与用户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开始，优酷空间作为一个视频分享平台，在中国大陆地区迅速崛起。其创立之初，主要面向的是年轻人群，这一群体对新媒体和网络文化有着极高的兴趣。优酷空间通过提供免费的视频上传服务，不仅吸引了大量普通用户，也积累了一批忠实粉丝。</w:t>
      </w:r>
      <w:r>
        <w:rPr>
          <w:sz w:val="32"/>
          <w:szCs w:val="32"/>
        </w:rPr>
        <w:t>&lt;/p&gt;&lt;p&gt;&lt;img src="/static-img/qU_Y-kuqIzBPmoItEpgFyOvXMhqPsUJJMyZvUdtLPrS9PsH3Cj4Nssq1F3td3tdqk5jZNZTvY3GyfltxvoPW1TQN7mHbD-CJMlBoXXEbquSTNfooPvxGkAOEOTPpN_DPsBFwqyuACCLkGPw2HeZMployknMjEBj8KaOnGM8zAg5l93mt9-49EF3sFCFyQcpy.png"&gt;&lt;/p&gt;&lt;p&gt;</w:t>
      </w:r>
      <w:r>
        <w:rPr>
          <w:sz w:val="32"/>
          <w:szCs w:val="32"/>
        </w:rPr>
        <w:t>内容丰富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的需求，优酷采取了内容丰富化策略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该平台上线了各种类型的节目，如娱乐、电影、电视剧、音乐等。这些内容不仅包括国内外知名作品，还有一些原创节目，这为用户提供了丰富多样的观看选择，同时也增强了平台的竞争力。</w:t>
      </w:r>
      <w:r>
        <w:rPr>
          <w:sz w:val="32"/>
          <w:szCs w:val="32"/>
        </w:rPr>
        <w:t>&lt;/p&gt;&lt;p&gt;&lt;img src="/static-img/NV2LGovjVzDDvO-D7xW4wevXMhqPsUJJMyZvUdtLPrS9PsH3Cj4Nssq1F3td3tdqk5jZNZTvY3GyfltxvoPW1TQN7mHbD-CJMlBoXXEbquSTNfooPvxGkAOEOTPpN_DPsBFwqyuACCLkGPw2HeZMployknMjEBj8KaOnGM8zAg5l93mt9-49EF3sFCFyQcpy.png"&gt;&lt;/p&gt;&lt;p&gt;</w:t>
      </w:r>
      <w:r>
        <w:rPr>
          <w:sz w:val="32"/>
          <w:szCs w:val="32"/>
        </w:rPr>
        <w:t>社交互动功能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优酱空间不断完善其社交互动功能。这包括点赞、评论、分享等基本操作，以及更复杂如讨论区创建和社区管理等功能。这些社交特性极大地提升了用户之间交流沟通的便利性，使得社区氛围更加活跃。</w:t>
      </w:r>
      <w:r>
        <w:rPr>
          <w:sz w:val="32"/>
          <w:szCs w:val="32"/>
        </w:rPr>
        <w:t>&lt;/p&gt;&lt;p&gt;&lt;img src="/static-img/TbpYzSXW3l_0kawqkZLBhOvXMhqPsUJJMyZvUdtLPrS9PsH3Cj4Nssq1F3td3tdqk5jZNZTvY3GyfltxvoPW1TQN7mHbD-CJMlBoXXEbquSTNfooPvxGkAOEOTPpN_DPsBFwqyuACCLkGPw2HeZMployknMjEBj8KaOnGM8zAg5l93mt9-49EF3sFCFyQcpy.jpg"&gt;&lt;/p&gt;&lt;p&gt;</w:t>
      </w:r>
      <w:r>
        <w:rPr>
          <w:sz w:val="32"/>
          <w:szCs w:val="32"/>
        </w:rPr>
        <w:t>传统媒体合作伙伴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并提高内容质量，优酷还与一些传统媒体机构进行合作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该平台成功签约了一些知名影视公司，将他们旗下的热门电影和电视剧制作成短片或精彩集，并在网站上独家发布。此举不仅吸引了一批新的观众，也加深了与传统行业之间的一种融合合作关系。</w:t>
      </w:r>
      <w:r>
        <w:rPr>
          <w:sz w:val="32"/>
          <w:szCs w:val="32"/>
        </w:rPr>
        <w:t>&lt;/p&gt;&lt;p&gt;&lt;img src="/static-img/hEXmWFyoc42jkb6DBoQQzOvXMhqPsUJJMyZvUdtLPrS9PsH3Cj4Nssq1F3td3tdqk5jZNZTvY3GyfltxvoPW1TQN7mHbD-CJMlBoXXEbquSTNfooPvxGkAOEOTPpN_DPsBFwqyuACCLkGPw2HeZMployknMjEBj8KaOnGM8zAg5l93mt9-49EF3sFCFyQcpy.jpg"&gt;&lt;/p&gt;&lt;p&gt;</w:t>
      </w:r>
      <w:r>
        <w:rPr>
          <w:sz w:val="32"/>
          <w:szCs w:val="32"/>
        </w:rPr>
        <w:t>视频生产支持政策推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高质量内容生产者加入到优酷这个生态系统中，该平台推出了相关扶持政策，比如奖金补贴、小额投资等形式帮助优秀作品得到更好的曝光机会。这不仅促进了当时视频制作业界内的人才流动，还为后来的许多明星和导演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升级与安全保障措施落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量增长，对于技术问题尤为重要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优酷进行了一系列技术升级工作，以确保网站稳定运行以及数据安全。这包括服务器硬件升级、高效算法改进以及数据备份系统建设等方面的手段来保证服务质量，为未来的快速发展打下坚实基础。</w:t>
      </w:r>
      <w:r>
        <w:rPr>
          <w:sz w:val="32"/>
          <w:szCs w:val="32"/>
        </w:rPr>
        <w:t>&lt;/p&gt;&lt;p&gt;&lt;a href = "/doc/850874-2009</w:t>
      </w:r>
      <w:r>
        <w:rPr>
          <w:sz w:val="32"/>
          <w:szCs w:val="32"/>
        </w:rPr>
        <w:t>年优酷空间的崛起与创新</w:t>
      </w:r>
      <w:r>
        <w:rPr>
          <w:sz w:val="32"/>
          <w:szCs w:val="32"/>
        </w:rPr>
        <w:t>.doc" rel="alternate" download="850874-2009</w:t>
      </w:r>
      <w:r>
        <w:rPr>
          <w:sz w:val="32"/>
          <w:szCs w:val="32"/>
        </w:rPr>
        <w:t>年优酷空间的崛起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