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海边的守望者与未知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海之滨，隐藏着一个神秘的地方——晓星孤屿。这个小岛被云雾环绕，似乎是大自然刻画的一幅独特画卷。它不仅吸引了无数探险家和游客，还有着深藏的历史故事和未解之谜。</w:t>
      </w:r>
      <w:r>
        <w:rPr>
          <w:sz w:val="32"/>
          <w:szCs w:val="32"/>
        </w:rPr>
        <w:t>&lt;/p&gt;&lt;p&gt;&lt;img src="/static-img/KEWEEVh5o6dh36KKVv_AtLLvnOJ63cPEIwUsQTWAUaNLsguccGdK1XcYon_JOvMk.png"&gt;&lt;/p&gt;&lt;p&gt;</w:t>
      </w:r>
      <w:r>
        <w:rPr>
          <w:sz w:val="32"/>
          <w:szCs w:val="32"/>
        </w:rPr>
        <w:t>晓星孤屿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晶莹如玉的白沙 </w:t>
      </w:r>
      <w:r>
        <w:rPr>
          <w:sz w:val="32"/>
          <w:szCs w:val="32"/>
        </w:rPr>
        <w:t xml:space="preserve">beaches </w:t>
      </w:r>
      <w:r>
        <w:rPr>
          <w:sz w:val="32"/>
          <w:szCs w:val="32"/>
        </w:rPr>
        <w:t>卷曲在山脚下，而茂密的丛林则覆盖了岛上的绝大部分地区。这里是一片天然生态保护区，是许多珍稀动植物赖以生存的地方。在这里，你可以听到各种鸟鸣声响起，也许还能遇见一只狡猾的小猴子，它们成为了这片土地不可或缺的一部分。</w:t>
      </w:r>
      <w:r>
        <w:rPr>
          <w:sz w:val="32"/>
          <w:szCs w:val="32"/>
        </w:rPr>
        <w:t>&lt;/p&gt;&lt;p&gt;&lt;img src="/static-img/XYaMx2YoLkCzMfwSwWzSzbLvnOJ63cPEIwUsQTWAUaOS25rQcDZeVdVioatmJ5y2pXBtaF7UHlWkWQqfmlkXIyley_qv3z2jJbxDQ0Ceaqmk37E8hGUlfEjfQ1MN-Mw8pXlSooOMs0Wtu1QzM4_kLRqXZSlKDHCtDcEWeSgM6Ope1MPVlEbUS3XJqFM1WckY.png"&gt;&lt;/p&gt;&lt;p&gt;</w:t>
      </w:r>
      <w:r>
        <w:rPr>
          <w:sz w:val="32"/>
          <w:szCs w:val="32"/>
        </w:rPr>
        <w:t>晓星孤屿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自然风光，晓星孤屿还有着悠久的人文景观。在古老的小镇上，可以看到传统建筑群，这些都是当年商船穿梭而过时留下的遗迹。每个角落都充满了故事，每一座房子都背负着历史。这是一个地方，不仅能够欣赏到美丽的大自然，更能感受到文化的厚重。</w:t>
      </w:r>
      <w:r>
        <w:rPr>
          <w:sz w:val="32"/>
          <w:szCs w:val="32"/>
        </w:rPr>
        <w:t>&lt;/p&gt;&lt;p&gt;&lt;img src="/static-img/nGzOJ7WTfsAel8z3AzJRxbLvnOJ63cPEIwUsQTWAUaOS25rQcDZeVdVioatmJ5y2pXBtaF7UHlWkWQqfmlkXIyley_qv3z2jJbxDQ0Ceaqmk37E8hGUlfEjfQ1MN-Mw8pXlSooOMs0Wtu1QzM4_kLRqXZSlKDHCtDcEWeSgM6Ope1MPVlEbUS3XJqFM1WckY.png"&gt;&lt;/p&gt;&lt;p&gt;</w:t>
      </w:r>
      <w:r>
        <w:rPr>
          <w:sz w:val="32"/>
          <w:szCs w:val="32"/>
        </w:rPr>
        <w:t>晓星孤屿中的神秘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岛上，有很多关于海洋女王、潜伏于深海巨兽等神话传说流传下来。这些故事虽然听起来荒诞，但却让人感到一种超脱世俗的情趣。当你站在岸边，看着波涛汹涌的大海时，或许会感觉到那些神话中描述的情景，并开始思考自己是否也能成为这一切</w:t>
      </w:r>
      <w:r>
        <w:rPr>
          <w:sz w:val="32"/>
          <w:szCs w:val="32"/>
        </w:rPr>
        <w:t xml:space="preserve">.legend </w:t>
      </w:r>
      <w:r>
        <w:rPr>
          <w:sz w:val="32"/>
          <w:szCs w:val="32"/>
        </w:rPr>
        <w:t>的见证者。</w:t>
      </w:r>
      <w:r>
        <w:rPr>
          <w:sz w:val="32"/>
          <w:szCs w:val="32"/>
        </w:rPr>
        <w:t>&lt;/p&gt;&lt;p&gt;&lt;img src="/static-img/FLGZ1QZ6n5Fb70ziGQDuL7LvnOJ63cPEIwUsQTWAUaOS25rQcDZeVdVioatmJ5y2pXBtaF7UHlWkWQqfmlkXIyley_qv3z2jJbxDQ0Ceaqmk37E8hGUlfEjfQ1MN-Mw8pXlSooOMs0Wtu1QzM4_kLRqXZSlKDHCtDcEWeSgM6Ope1MPVlEbUS3XJqFM1WckY.png"&gt;&lt;/p&gt;&lt;p&gt;</w:t>
      </w:r>
      <w:r>
        <w:rPr>
          <w:sz w:val="32"/>
          <w:szCs w:val="32"/>
        </w:rPr>
        <w:t>晓星孤屿上的活动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一次真正意义上的探险，那么不要错过前往晓星孤屿。你可以选择徒步登山，在山顶俯瞰整个岛嶼，也可以选择潜水或者航行来更近距离地观察这片水域。此外，还有一种体验是参加当地居民举办的小型节日，那里的欢乐气氛让人难忘，让人回味无穷。</w:t>
      </w:r>
      <w:r>
        <w:rPr>
          <w:sz w:val="32"/>
          <w:szCs w:val="32"/>
        </w:rPr>
        <w:t>&lt;/p&gt;&lt;p&gt;&lt;img src="/static-img/g3n5yn9Y42HrTvV0Km30nrLvnOJ63cPEIwUsQTWAUaOS25rQcDZeVdVioatmJ5y2pXBtaF7UHlWkWQqfmlkXIyley_qv3z2jJbxDQ0Ceaqmk37E8hGUlfEjfQ1MN-Mw8pXlSooOMs0Wtu1QzM4_kLRqXZSlKDHCtDcEWeSgM6Ope1MPVlEbUS3XJqFM1WckY.jpg"&gt;&lt;/p&gt;&lt;p&gt;</w:t>
      </w:r>
      <w:r>
        <w:rPr>
          <w:sz w:val="32"/>
          <w:szCs w:val="32"/>
        </w:rPr>
        <w:t>保护环境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对此地产生兴趣，对环境保护也愈发重要。在参观前后，我们应该注意不要破坏植被，不要随意扔垃圾，以免影响原有的生态平衡。此外，当地政府正在努力推广可持续旅游项目，为游客提供绿色出行途径，如使用电动车代替汽油车辆，以及鼓励参与环保活动等方式，这样我们才能享受美好的旅程，同时又不损害这片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属于自己的迷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径尽天涯寻觅，终将找到属于自己的迷失之路。在这样的地方，即使再没有任何物质财富，只要心中有梦想，便足以丰盈一生的旅途。而对于那些愿意冒险、勇于追求真理的人来说，晓星孤屿就是他们通往知识和自我发现道路的一个踏板。</w:t>
      </w:r>
      <w:r>
        <w:rPr>
          <w:sz w:val="32"/>
          <w:szCs w:val="32"/>
        </w:rPr>
        <w:t>&lt;/p&gt;&lt;p&gt;&lt;a href = "/doc/850872-</w:t>
      </w:r>
      <w:r>
        <w:rPr>
          <w:sz w:val="32"/>
          <w:szCs w:val="32"/>
        </w:rPr>
        <w:t>晓星孤屿海边的守望者与未知的传说</w:t>
      </w:r>
      <w:r>
        <w:rPr>
          <w:sz w:val="32"/>
          <w:szCs w:val="32"/>
        </w:rPr>
        <w:t>.doc" rel="alternate" download="850872-</w:t>
      </w:r>
      <w:r>
        <w:rPr>
          <w:sz w:val="32"/>
          <w:szCs w:val="32"/>
        </w:rPr>
        <w:t>晓星孤屿海边的守望者与未知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