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狂欢父母儿子共同的笑声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欢声笑语，一家人共同参与了一场难忘的狂欢活动。父母儿子一家狂欢，不仅仅是一句简单的话，它代表了一种家庭成员之间无条件的爱与支持，也是他们共同回忆和创造美好记忆的时刻。</w:t>
      </w:r>
      <w:r>
        <w:rPr>
          <w:sz w:val="32"/>
          <w:szCs w:val="32"/>
        </w:rPr>
        <w:t>&lt;/p&gt;&lt;p&gt;&lt;img src="/static-img/fdVghmnzq7SActCwXarVWcIBOQQkupfW9oIHuJBhmHz2up8sip0LRNa3BCl8x0R-.pn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早上，父亲提前准备了丰盛的大餐，他亲自下厨做了鱼香肉丝、宫保鸡丁，还有新鲜出炉的小笼包。母亲则忙着打扫房间，确保每个角落都干净整洁。儿子对着电脑屏幕兴奋地敲击键盘，他负责制作节日贺卡和电子邀请函，让所有远方的亲戚朋友都能参加到这个特别的庆祝活动中来。</w:t>
      </w:r>
      <w:r>
        <w:rPr>
          <w:sz w:val="32"/>
          <w:szCs w:val="32"/>
        </w:rPr>
        <w:t>&lt;/p&gt;&lt;p&gt;&lt;img src="/static-img/Mo1_U1oOCvqPGbHTgwMzvsIBOQQkupfW9oIHuJBhmHyxvan6PDvf2Z1mRaEC8SU3gZfXJFWzvaGhl1WDX3OCi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时间悄然逝去，大门外响起了车辆停靠的声音。一家人站在窗边看着，脸上露出了期待和激动的情绪。这几天里，他们为今天的心情做好了充分的心理准备，每个人都知道，这将是一个特殊而难忘的一天。</w:t>
      </w:r>
      <w:r>
        <w:rPr>
          <w:sz w:val="32"/>
          <w:szCs w:val="32"/>
        </w:rPr>
        <w:t>&lt;/p&gt;&lt;p&gt;&lt;img src="/static-img/UZWOX68jg8GUEh562s1Q28IBOQQkupfW9oIHuJBhmHyxvan6PDvf2Z1mRaEC8SU3gZfXJFWzvaGhl1WDX3OCiA.jpg"&gt;&lt;/p&gt;&lt;p&gt;</w:t>
      </w:r>
      <w:r>
        <w:rPr>
          <w:sz w:val="32"/>
          <w:szCs w:val="32"/>
        </w:rPr>
        <w:t>狂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门缓缓打开，一位身穿红色旗袍、头戴金色发冠的手风琴演奏者走进屋内。他拉开手风琴，用那独特的声音带来了节奏感十足的曲目。一家人纷纷站起来，与他一起跳起舞来。音乐之下，他们仿佛回到童年，那些快乐无忧、纯真的日子再次浮现在眼前。</w:t>
      </w:r>
      <w:r>
        <w:rPr>
          <w:sz w:val="32"/>
          <w:szCs w:val="32"/>
        </w:rPr>
        <w:t>&lt;/p&gt;&lt;p&gt;&lt;img src="/static-img/nRrT2unGWT-1FLPPztNTlsIBOQQkupfW9oIHuJBhmHyxvan6PDvf2Z1mRaEC8SU3gZfXJFWzvaGhl1WDX3OCiA.png"&gt;&lt;/p&gt;&lt;p&gt;</w:t>
      </w:r>
      <w:r>
        <w:rPr>
          <w:sz w:val="32"/>
          <w:szCs w:val="32"/>
        </w:rPr>
        <w:t>随后，是一顿丰盛晚餐。在饭桌旁，每个人都尽情享受着美食，同时也分享着彼此的人生故事。大哥谈论他的工作成就，小妹讲述她的学业小成，而父亲和母亲则用温暖的话语给予鼓励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LdH7vDnx2MhzqMPk-v-V08IBOQQkupfW9oIHuJBhmHyxvan6PDvf2Z1mRaEC8SU3gZfXJFWzvaGhl1WDX3OCiA.jpg"&gt;&lt;/p&gt;&lt;p&gt;</w:t>
      </w:r>
      <w:r>
        <w:rPr>
          <w:sz w:val="32"/>
          <w:szCs w:val="32"/>
        </w:rPr>
        <w:t>吃过晚饭之后，一家人决定继续留下来玩耍。这时候，小侄女拿出了她精心挑选的一系列游戏，从传统棋类到现代电子游戏，她想尝试它们所有。她们围坐在客厅中央，以最真挚的情感互相竞技，最终赢得的是彼此间更加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之际，他们搬出了户外烧烤设备，在院子里点燃火堆。那悠扬而又神秘的声音，如同魔法一样吸引住了大家的心灵。一边品尝着烤熟的小排骨、一边聊天交流，每个人的笑容似乎都比白天更灿烂，更纯粹。而那个爸爸妈妈儿子的家庭团圆，不仅是一段温馨的人生片段，更是他们生活中的宝贵财富之一——深厚的情感纽带与共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家的狂欢不仅让他们在当下的短暂时刻感到快乐，而且还为未来的岁月增添了一份无法言喻的情感。我相信，无论何时何地，当父母儿子一家狂欢的时候，那份喜悦与幸福就会如同春日暖阳般洒满整个世界，让每一个人都不禁露出微笑，因为这样的瞬间才是生命最珍贵的一部分。</w:t>
      </w:r>
      <w:r>
        <w:rPr>
          <w:sz w:val="32"/>
          <w:szCs w:val="32"/>
        </w:rPr>
        <w:t>&lt;/p&gt;&lt;p&gt;&lt;a href = "/doc/850871-</w:t>
      </w:r>
      <w:r>
        <w:rPr>
          <w:sz w:val="32"/>
          <w:szCs w:val="32"/>
        </w:rPr>
        <w:t>家谱狂欢父母儿子共同的笑声与泪水</w:t>
      </w:r>
      <w:r>
        <w:rPr>
          <w:sz w:val="32"/>
          <w:szCs w:val="32"/>
        </w:rPr>
        <w:t>.doc" rel="alternate" download="850871-</w:t>
      </w:r>
      <w:r>
        <w:rPr>
          <w:sz w:val="32"/>
          <w:szCs w:val="32"/>
        </w:rPr>
        <w:t>家谱狂欢父母儿子共同的笑声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