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和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要娶我吗？</w:t>
      </w:r>
      <w:r>
        <w:rPr>
          <w:sz w:val="32"/>
          <w:szCs w:val="32"/>
        </w:rPr>
        <w:t>&lt;/p&gt;&lt;p&gt;&lt;img src="/static-img/uoDkWooVidyI9vhuAWv7N8IBOQQkupfW9oIHuJBhmHz2up8sip0LRNa3BCl8x0R-.png"&gt;&lt;/p&gt;&lt;p&gt;</w:t>
      </w:r>
      <w:r>
        <w:rPr>
          <w:sz w:val="32"/>
          <w:szCs w:val="32"/>
        </w:rPr>
        <w:t>在这个快节奏的时代，人们总是追求新鲜事物，不愿意停留在传统的框架之中。但是，对于一些人来说，传统仍旧是一个值得尊重和坚守的信仰。如今，我听闻你要娶我，这让我感到既惊讶又温馨。我不知道你是否真心实意，但无论如何，这对于我而言都是一个重要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对我的感情</w:t>
      </w:r>
      <w:r>
        <w:rPr>
          <w:sz w:val="32"/>
          <w:szCs w:val="32"/>
        </w:rPr>
        <w:t>&lt;/p&gt;&lt;p&gt;&lt;img src="/static-img/rYMgf8f9w4Fu-dIb4XN-1sIBOQQkupfW9oIHuJBhmHyxvan6PDvf2Z1mRaEC8SU3gZfXJFWzvaGhl1WDX3OCiA.png"&gt;&lt;/p&gt;&lt;p&gt;</w:t>
      </w:r>
      <w:r>
        <w:rPr>
          <w:sz w:val="32"/>
          <w:szCs w:val="32"/>
        </w:rPr>
        <w:t>从我们相识那一刻起，你就表现出了不寻常的情感深度。你不仅关心我的生活，还愿意为我解决问题。在我们的关系里，你总是我倾诉的地方，也是我最信任的人。你的善良和真诚，让我相信你可能真的准备好迎接这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有过疑问</w:t>
      </w:r>
      <w:r>
        <w:rPr>
          <w:sz w:val="32"/>
          <w:szCs w:val="32"/>
        </w:rPr>
        <w:t>&lt;/p&gt;&lt;p&gt;&lt;img src="/static-img/0sY36zYoWxATLguJ84bvdsIBOQQkupfW9oIHuJBhmHyxvan6PDvf2Z1mRaEC8SU3gZfXJFWzvaGhl1WDX3OCiA.jpg"&gt;&lt;/p&gt;&lt;p&gt;</w:t>
      </w:r>
      <w:r>
        <w:rPr>
          <w:sz w:val="32"/>
          <w:szCs w:val="32"/>
        </w:rPr>
        <w:t>虽然你的举动让我感到温暖，但同时也让我有些犹豫。这不是一个轻易决定的事情，它涉及到两个家庭、两个文化，以及未来无数个日夜。我需要时间去思考，这样大的改变会对我们所有人都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期待着我们的未来</w:t>
      </w:r>
      <w:r>
        <w:rPr>
          <w:sz w:val="32"/>
          <w:szCs w:val="32"/>
        </w:rPr>
        <w:t>&lt;/p&gt;&lt;p&gt;&lt;img src="/static-img/44Z_GLqtVFKkFwcRrxpZRMIBOQQkupfW9oIHuJBhmHyxvan6PDvf2Z1mRaEC8SU3gZfXJFWzvaGhl1WDX3OCiA.png"&gt;&lt;/p&gt;&lt;p&gt;</w:t>
      </w:r>
      <w:r>
        <w:rPr>
          <w:sz w:val="32"/>
          <w:szCs w:val="32"/>
        </w:rPr>
        <w:t>但是，当看到你的眼神中充满了决心和爱的时候，我开始相信这是命中注定的一段经历。我想象中的未来的场景，在那里，我们一起面对挑战，用我们的爱汇聚成力量。我希望我们能成为彼此最好的伴侣，无论将来遇到什么困难，都能互相支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没有风险</w:t>
      </w:r>
      <w:r>
        <w:rPr>
          <w:sz w:val="32"/>
          <w:szCs w:val="32"/>
        </w:rPr>
        <w:t>&lt;/p&gt;&lt;p&gt;&lt;img src="/static-img/d5sKo71Jjkn9dk_syJelmsIBOQQkupfW9oIHuJBhmHyxvan6PDvf2Z1mRaEC8SU3gZfXJFWzvaGhl1WDX3OCiA.jpg"&gt;&lt;/p&gt;&lt;p&gt;</w:t>
      </w:r>
      <w:r>
        <w:rPr>
          <w:sz w:val="32"/>
          <w:szCs w:val="32"/>
        </w:rPr>
        <w:t>任何大事都伴随着风险，而婚姻更是如此。它涉及到了财务上的合作、生活方式上的调整以及两个人性格之间可能出现的问题。但正因为这些潜在的问题，使得我们的关系更加珍贵，因为只有真正付出努力才能让这份情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我将踏上这条旅程，与你携手走向未知的未来。在这个过程中，或许会有许多挑战，但是只要我们保持开放的心态，并且始终以爱为基础，我们一定能够克服每一个障碍。而现在，只剩下等待，那个属于我们的故事即将展开。</w:t>
      </w:r>
      <w:r>
        <w:rPr>
          <w:sz w:val="32"/>
          <w:szCs w:val="32"/>
        </w:rPr>
        <w:t>&lt;/p&gt;&lt;p&gt;&lt;a href = "/doc/850869-</w:t>
      </w:r>
      <w:r>
        <w:rPr>
          <w:sz w:val="32"/>
          <w:szCs w:val="32"/>
        </w:rPr>
        <w:t>听说你要娶老子家族和谐的未来</w:t>
      </w:r>
      <w:r>
        <w:rPr>
          <w:sz w:val="32"/>
          <w:szCs w:val="32"/>
        </w:rPr>
        <w:t>.doc" rel="alternate" download="850869-</w:t>
      </w:r>
      <w:r>
        <w:rPr>
          <w:sz w:val="32"/>
          <w:szCs w:val="32"/>
        </w:rPr>
        <w:t>听说你要娶老子家族和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